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8" w:leader="none"/>
        </w:tabs>
        <w:jc w:val="center"/>
        <w:rPr/>
      </w:pPr>
      <w:r>
        <w:rPr/>
        <w:t>В чём заключается вклад  в развитие административной школы А.Файоля?</w:t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ри Файоль  представитель классической (административной) школы управления (1920-1950), именно его считают отцом менеджмента. Он  руководил большой  французской компанией по добыче угля и стремился создать универсальные принципы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Разделение труда</w:t>
      </w:r>
      <w:r>
        <w:rPr>
          <w:i/>
          <w:iCs/>
          <w:sz w:val="28"/>
        </w:rPr>
        <w:t>. Специализация является естественным порядком вещей. Целью разделения труда является выполнение работы, большей по объёму и лучшей по качеству при тех же усил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Полномочия и ответственность</w:t>
      </w:r>
      <w:r>
        <w:rPr>
          <w:i/>
          <w:iCs/>
          <w:sz w:val="28"/>
        </w:rPr>
        <w:t>. Где даются полномочия – там возникает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Дисциплина</w:t>
      </w:r>
      <w:r>
        <w:rPr>
          <w:sz w:val="28"/>
        </w:rPr>
        <w:t xml:space="preserve">. </w:t>
      </w:r>
      <w:r>
        <w:rPr>
          <w:i/>
          <w:iCs/>
          <w:sz w:val="28"/>
        </w:rPr>
        <w:t>Дисциплина предполагает послушание и уважение к достигнутым соглашениям между фирмой и её работниками. Установление этих соглашений, связывающих фирму и работников, из которых возникают дисциплинарные формальности, должно оставаться одной из главных задач руководителей индустрии. Дисциплина также предполагает справедливо применяемые са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 xml:space="preserve">Единоначалие. </w:t>
      </w:r>
      <w:r>
        <w:rPr>
          <w:i/>
          <w:iCs/>
          <w:sz w:val="28"/>
        </w:rPr>
        <w:t>Работник должен получать приказы только от одного непосредственного нача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Единство направления.</w:t>
      </w:r>
      <w:r>
        <w:rPr/>
        <w:t xml:space="preserve"> </w:t>
      </w:r>
      <w:r>
        <w:rPr>
          <w:i/>
          <w:iCs/>
          <w:sz w:val="28"/>
        </w:rPr>
        <w:t>Каждая группа, действующая в рамках одной цели, должна быть объединена единым планом и иметь од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Подчинённость личных интересов общим.</w:t>
      </w:r>
      <w:r>
        <w:rPr>
          <w:i/>
          <w:iCs/>
          <w:sz w:val="28"/>
        </w:rPr>
        <w:t xml:space="preserve"> Интересы одного работника или группы работников не должны превалировать над интересами компании или организации большего мас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Вознаграждение персонала.</w:t>
      </w:r>
      <w:r>
        <w:rPr>
          <w:i/>
          <w:iCs/>
          <w:sz w:val="28"/>
        </w:rPr>
        <w:t xml:space="preserve"> Для того чтобы обеспечить верность и поддержку работников, они должны получать справедливую плату за сво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Централизация.</w:t>
      </w:r>
      <w:r>
        <w:rPr>
          <w:i/>
          <w:iCs/>
          <w:sz w:val="28"/>
        </w:rPr>
        <w:t xml:space="preserve"> Как и разделение труда, централизация является естественным порядком вещей. Однако соответствующая степень централизации будет варьироваться в зависимости от конкретных условий. Поэтому возникает вопрос о правильности пропорции между централизацией и децентрализацией. Это проблема определения меры, которая обеспечит лучшие возмож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>Скалярная цепь.</w:t>
      </w:r>
      <w:r>
        <w:rPr>
          <w:i/>
          <w:iCs/>
          <w:sz w:val="28"/>
        </w:rPr>
        <w:t xml:space="preserve"> Скалярная цепь – это ряд лиц, стоящих на руководящих должностях, начиная от лица, занимающего самое высокое положение в этой цепочке, кончая руководителем самого низового звена. Было бы ошибкой отказываться от иерархической системы без определённой необходимости в этом, но было бы ещё большей ошибкой поддерживать эту иерархию, когда она наносит ущерб интересам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орядок.</w:t>
      </w:r>
      <w:r>
        <w:rPr>
          <w:i/>
          <w:iCs/>
          <w:sz w:val="28"/>
        </w:rPr>
        <w:t xml:space="preserve"> Место для всего, и всё на своё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праведливость.</w:t>
      </w:r>
      <w:r>
        <w:rPr>
          <w:i/>
          <w:iCs/>
          <w:sz w:val="28"/>
        </w:rPr>
        <w:t xml:space="preserve"> Справедливость – это сочетание доброты и правосу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табильность рабочего места для персонала.</w:t>
      </w:r>
      <w:r>
        <w:rPr>
          <w:i/>
          <w:iCs/>
          <w:sz w:val="28"/>
        </w:rPr>
        <w:t xml:space="preserve"> Высокая текучесть кадров снижает эффективность организации. Посредственный руководитель, который держится за место, безусловно,  предпочтительнее, чем выдающийся, талантливый менеджер, который быстро уходит и не держится за своё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Инициатива.</w:t>
      </w:r>
      <w:r>
        <w:rPr>
          <w:i/>
          <w:iCs/>
          <w:sz w:val="28"/>
        </w:rPr>
        <w:t xml:space="preserve"> Инициатива означает разработку плана и обеспечение его успешной реализации. Это придаёт организации силу и энер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8" w:leader="none"/>
        </w:tabs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орпоративный дух.</w:t>
      </w:r>
      <w:r>
        <w:rPr>
          <w:i/>
          <w:iCs/>
          <w:sz w:val="28"/>
        </w:rPr>
        <w:t xml:space="preserve"> Союз – это сила. А она является результатом гармонии персонала.</w:t>
      </w:r>
    </w:p>
    <w:p>
      <w:pPr>
        <w:pStyle w:val="Normal"/>
        <w:tabs>
          <w:tab w:val="clear" w:pos="708"/>
          <w:tab w:val="left" w:pos="2648" w:leader="none"/>
        </w:tabs>
        <w:ind w:left="80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акие из его идей могут быть использованы в современном менеджменте?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Многие из принципов управления, сформулированные  Анри Файолем,  до сих пор практически применяются, несмотря на изменения, которые произошли с тех пор. Особенно часто применяется принцип стабильности рабочего места для персонала. Если учитывать огромное влияние социокультурных факторов на любую организацию, то в нашей стране оно скорее негативное, чем позитивное. Часто сегодняшние бизнесмены   предпочитают фаворитизм вместо поддержки компетентности. Иметь в подчинении  руководителя не способного на принятие самостоятельных решений, не обладающего креативными и лидерскими качествами, им намного выгоднее, чем как-то приспосабливаться и стимулировать работу талантливой и самодостаточной личности. Впрочем, это явление распространено не только в бизнесе, но и во многих других  организациях.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Если проанализировать современную школу как организацию, использующую в своей деятельности данные принципы, то получается следующая картина. Например, принцип подчинённости  личных интересов общим, скорее, был свойственен советской школе. Молодые преподаватели уже не имеют такой развитой социальной ответственности и профессиональной этики, как раньше. 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О социальных аспектах управления и сейчас заботятся очень слабо. Единственным принципом мотивации работников является принцип финансового вознаграждения. Опять же, если учесть размер этого вознаграждения, то его трудно отнести к мотивации, а патриотизм уже не работает. Остаётся только любовь к профессии, либо отсутствие другой работы. 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Применение принципов единоначалия и единства направления актуально и эффективно в развитии современной школы. При наличии талантливого руководителя может привести к очень хорошим результатам.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Полномочия и ответственность по Файолю (т.е. в том виде, в котором он предлагал) распределяются только при авторитарном стиле управления.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Успешное развитие организации зависит от стиля управления руководителя. Принципы инициативы и создания корпоративного духа (при таком финансовом вознаграждении) будут работать только при демократическом стиле управления. 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оцессный подход, разработанный Файолем, и состоящий из пяти функций (планировать, организовывать, распоряжаться, координировать и контролировать), не имеет важного звена –  социальной  и моральной  мотивации, т.к. мотивами поступков людей являются не только экономические факторы, но и  различные потребности, которые могут быть лишь частично удовлетворены с помощью денег.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На наш взгляд, из всех имеющихся на сегодняшний день методов управления, самый эффективный – ситуационный подход, который  пытается увязать конкретные приёмы и концепции (в том числе и традиционные) с определёнными конкретными ситуациями для того, чтобы достичь целей организации наиболее быстрым способом. Учитывая нестабильность социальной и экономической политики нашего государства и проблему с подбором кадров, именно с помощью этого метода управления можно решить многие проблемы современной школы, да и других организаций. 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о чтобы эффективно использовать любой метод необходимо владеть искусством управления.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648" w:leader="none"/>
        </w:tabs>
        <w:ind w:left="44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48" w:leader="none"/>
      </w:tabs>
    </w:pPr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08:00Z</dcterms:created>
  <dc:creator>Андрей</dc:creator>
  <dc:description/>
  <cp:keywords/>
  <dc:language>en-US</dc:language>
  <cp:lastModifiedBy>надя</cp:lastModifiedBy>
  <dcterms:modified xsi:type="dcterms:W3CDTF">2009-04-09T06:46:00Z</dcterms:modified>
  <cp:revision>6</cp:revision>
  <dc:subject/>
  <dc:title>        ЕКАТЕРИНБУРГСКИЙ  АВТОДОРОЖНЫЙ  КОЛЛЕДЖ</dc:title>
</cp:coreProperties>
</file>