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837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 в соответствии с требованиями: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 декабря 2012 № 273-ФЗ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едакция от 31.12.2014 г. с изменениями от 06.04.2015 г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 2010 года № 189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азования РФ от 5 марта 2004 г. N 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23 июня 2015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римерная основная образовательная программа основного общего образования» (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ФГОС ООО МБОУ «Логиновская СОШ №21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Логиновская средняя общеобразовательная школа № 21» на 2020-2021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ого предмета, курса МБОУ «Логиновская СОШ № 21», принятого Педагогическим советом школы от 28.08.2017 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факультативного курса математики 8-9 классы, разработанной на кафедре теории и методики обучения математике ГОУ ДПО НИРО. Авторы-составители: И.Г.Малышев, М.А. Мичасова. Экспертное заключение №145 от 15 сентября 2009 года научно-методического экспертного совета ГОУ ДПО НИ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ая рабочая программа предполагает использование в качестве основного УМК </w:t>
      </w:r>
      <w:r>
        <w:rPr>
          <w:rFonts w:cs="Times New Roman" w:ascii="Times New Roman" w:hAnsi="Times New Roman"/>
          <w:sz w:val="24"/>
          <w:szCs w:val="24"/>
        </w:rPr>
        <w:t>Факультативный курс математики 8-9 классов (Предпрофильная подготовка учащихся): учебное пособие/ авт.-сост. И.Г. Малышев, М.А. Мичасова. – Н.Новгород: Нижегородский институт развития образования, 2010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сто предмета в учебном плане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класс – 1 час в неделю, 35 часов в год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 – 1 час в неделю, 35 часов в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количество часов, содержание предмета полностью соответствуют варианту авторской программы факультативного курса математики 8-9 классы, разработанной на кафедре теории и методики обучения математике ГОУ ДПО НИРО. Авторы-составители: И.Г.Малышев, М.А. Мичасова,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элективный  курс выполняет функцию поддержки основных курсов цикла математического образования основной школы и ориентирован на углубление и расширение предметных знаний учащихся по математике и соответствующих компетентностей и может быть включен в систему предпрофильной подготовк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ивные  занятия – форма учебной работы, состоящая в развитии способностей и интересов учащихся в сочетании с общеобразовательной подготовкой; зарождение интереса к математике на первич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рганизации элективных  занятий является расширение кругозора учащихся, развитие математического мышления, формирование активного познавательного интереса к предмету, воспитание мировоззрения и ряда личностных качеств, средствами углублённого изучения ма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 занятия по математике дополняют обязательную программу по алгебре и геометрии и призваны,  прежде всего,  способствовать более глубокому усвоению учащимис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ивные занятия позволяют производить поиск и экспериментальную проверку нового содержания, новых методов обучения, в широких пределах варьировать объём сложности изучаемого материала. Программа элективных  занятий должна существенно связывать теоретический материал общего характера с приложениями матема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тельной особенностью элективного  курса для каждого класса является то, что, программа курса составлена из ряда основных тем, содержание которых непосредственно примыкает к общему курсу математики. Однако содержание учебной работы учащихся на факультативных занятиях определяется не только математическим содержанием изучаемых тем и разделов, но и различными методическими фактор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ом объяснения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м теории и учеб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м познавательных вопросов и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м самостоятельной работы и коллективного обсуждения полученных каждым учащимся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занятия по математике должны быть использованы для углубления знаний учащихся в области программного материала, развития их логического мышления, пространственного воображения, исследовательских навыков, смекалки, развития правильной математической речи, привития вкуса к чтению математической литературы, для сообщения учащимся сведений из истории ма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место в осуществлении математического образования, как и во всей педагогической работе в школе, занимает, несомненно, урок. Но и система факультативных занятий дает богатейшие возможности для решения задач математического образования. Элективные занятия могут быть использованы для предпрофильной подготовки школьников, для ознакомления учащихся с применением математики на практике, для привития учащимся конструктивных навыков, навыков в моделирован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и элективного кур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умения рассуждать, доказывать и осуществлять поиск решений алгебраических задач на материале алгебраического компонента 9 класса; формирование опыта творческой деятельности, развитие мышления и математических способностей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, обобщение и углубление учебного материала, изученного на уро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школьников к изучению</w:t>
        <w:br/>
        <w:t>ма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аботы по ознакомлению учащихся с общими и частными эвристическими приемами поиска решения стандартных и нестандартных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анного элективного курса у учащихся будут сформирован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которых способах рассуждений и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нятии «математическая задача»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что значит решить математическую зад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овершенствуют такие способы деятельност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выделять главное в понятиях, математических рассуждениях и доказательствах, способах решения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умения и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мения и навыки, удовлетворяющие таким требованиям, как правильность, осознанность, автоматизм, рациональность, обобщенность и пр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анного элективного  курса предполага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ение уровн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го интереса к ма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логического мышления и математически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а твор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й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учи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Арифметика. Математика и окружающий ми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системы счисления. Решение арифметических задач повышенной труд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на каждом шагу (решение задач с практическим содержанием). Замечательные свойства натуральных чисе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мет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упражнения с листком бумаги. Задачи на разрезание и перекраивание фигур.  Занимательные задачи на построение.  Осевая симметрия.  Центральная симметрия на плоск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Алгеб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и исторические задачи на составление уравнений.  Неопределенные уравнения первой степени. Разложение многочленов на множители. Решение и исследование алгебраических уравнений и систем уравнений. Математический турни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Графики фун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ая функция и ее график. Свойства линейной функции. График квадратичной функции. Графическое решение систем уравнений и квадратных уравнений. Построение, чтение и применение графиков. Защита проектов. Итоговое зан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Фун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ая функция. Общие свойства квадратичной функции. Квадратичная функция в заданиях с параметрами. Дробно-линейная функ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Многочле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ние многочленов и теорема Безу.  Многочлены ви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9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40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улы Виета. Решение кубических урав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имет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тригонометрии в планиметрии. Пифагоровые треугольники. Теорема Стюа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реугольников. Олимпиадные задачи на треугольники. Вывод формул площади  четырёхугольника. Метод площадей в решении задач. Решение задач ОГЭ по геомет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  «Избранные вопросы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411"/>
        <w:gridCol w:w="868"/>
        <w:gridCol w:w="978"/>
      </w:tblGrid>
      <w:tr>
        <w:trPr>
          <w:trHeight w:val="5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Арифметика. Математика и окружающий мир (8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истемы счис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истемы счис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повышенной труд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повышенной труд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на каждом шагу (решение задач с практическим применение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на каждом шагу (решение задач с практическим применение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е свойства натуральных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е свойства натуральных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метрия ( 8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упражнения с листом бума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упражнения с листом бума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резание и перекраивание фиг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резание и перекраивание фиг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задачи на постро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задачи на постро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симмет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симметрия на плоск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Алгебра ( 10 час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и исторические задачи на составление урав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и исторические задачи на составление урав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ые уравнения первой степе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ые уравнения первой степе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 исследование алгебраических уравнений и систем урав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 исследование алгебраических уравнений и систем урав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урн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урн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Графики функций ( 9 час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е граф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линейной фун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вадратичной фун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решение систем уравнений и квадратных урав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чтение и применение граф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чтение и применение граф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чтение и применение граф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чтение и применение граф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663"/>
        <w:gridCol w:w="1455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Функции. 10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-линей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-линей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-линей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-линейная функ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Многочлены. 10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членов и теорема Без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членов и теорема Без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ы вида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ы вида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Ви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Ви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Ви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Ви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убических урав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убических урав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ланиметрия. 14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ригонометрии в плани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ригонометрии в плани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ригонометрии в плани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ригонометрии в плани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ригонометрии в плани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фагоровые треуголь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Стюа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Стюа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ные задачи на треуголь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ные задачи на треуголь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ГИА по гео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ГИА по гео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ГИА по геомет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И ФОРМЫ ОЦЕНИВАНИЯ ОБРАЗОВАТЕЛЬНЫХ РЕЗУЛЬТАТОВ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редств контроля знаний могут быть использованы следующие способы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оретические, практические, проблемные вопрос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 и выполнение упражн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ворческие зада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матическ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есты, кроссворд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матическ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гр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ый курс математики 8-9 классов (Предпрофильная подготовка учащихся): учебное пособие/ авт-сост.: И.Г. Малышев, М.А. Мичасов. – Н.Новгород: НИРО, 201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ков А.В. Тесты по геометрии: 7,8,9 классы. - М.: Издательство «Экзамен», 201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 с ЦОР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диная коллекция цифровых образовательных ресурс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Федеральный центр информационно-образовательных ресурсов (ФЦИОР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fcior.edu.ru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ВАНТ Физико-математический научно-популярный журнал для школьников и студен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www.kvant.info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зовательный математический сайт Exponenta.ru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www.exponenta.ru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ПИ. Открытый банк заданий. Математик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79.174.69.4/os/xmodules/qprint/afrms.php?pro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дачи. Проект МЦНМ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www.problems.ru/</w:t>
        </w:r>
      </w:hyperlink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ru-RU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kvant.info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yperlink" Target="http://79.174.69.4/os/xmodules/qprint/afrms.php?proj" TargetMode="External"/><Relationship Id="rId10" Type="http://schemas.openxmlformats.org/officeDocument/2006/relationships/hyperlink" Target="http://www.problem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54:00Z</dcterms:created>
  <dc:creator>Надежда</dc:creator>
  <dc:description/>
  <cp:keywords/>
  <dc:language>en-US</dc:language>
  <cp:lastModifiedBy>admin</cp:lastModifiedBy>
  <cp:lastPrinted>2021-04-21T16:39:00Z</cp:lastPrinted>
  <dcterms:modified xsi:type="dcterms:W3CDTF">2021-04-21T16:39:00Z</dcterms:modified>
  <cp:revision>34</cp:revision>
  <dc:subject/>
  <dc:title/>
</cp:coreProperties>
</file>