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5501005" cy="753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753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к рабочей программе курса «Экология животных» 7 класс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на основе УМК «Биология 5-9 кл.» И.Н. Пономарёвой и др. Автор И.М. Швец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чая программа составлена на основе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/>
        <w:t>Закона об образовании Российской Федерации, Федерального государственного образовательного стандарта основного общего образования (2010 г.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/>
        <w:t>Примерной основной образовательной программы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color w:val="000000"/>
        </w:rPr>
        <w:t xml:space="preserve">Примерной государственной программы по биологии для общеобразовательных школ </w:t>
      </w:r>
      <w:r>
        <w:rPr>
          <w:spacing w:val="20"/>
        </w:rPr>
        <w:t xml:space="preserve">И.Н. </w:t>
      </w:r>
      <w:r>
        <w:rPr>
          <w:color w:val="000000"/>
        </w:rPr>
        <w:t xml:space="preserve">Пономарёва, В.С. Кучменко, О.А. Корнилова, А.Г. Драгомилов, Т.С. Сухова. </w:t>
      </w:r>
      <w:r>
        <w:rPr>
          <w:b/>
          <w:bCs/>
          <w:color w:val="000000"/>
        </w:rPr>
        <w:t>Биология</w:t>
      </w:r>
      <w:r>
        <w:rPr>
          <w:color w:val="000000"/>
        </w:rPr>
        <w:t>: 5-9 классы: программа. - М.: Вентана-Граф, 2018. – 304. Природоведение. Биология. Экология: 5-11 классы: программы.-М.: Вентана-Граф, 2018.-176с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0" w:firstLine="142"/>
        <w:jc w:val="both"/>
        <w:rPr/>
      </w:pPr>
      <w:r>
        <w:rPr/>
        <w:t xml:space="preserve">Федерального перечня учебников, рекомендованных (допущенных) МОН РФ к использованию в образовательном процессе в ОУ в 2018-2019 уч. г., авторской программы по биологии 5-9 кл. системы «Алгоритм успеха» издательского центра «Ветана-Граф»: И.Н. Пономарёва, В.С. Кучменко, О.А. Корнилова, А.Г. Драгомилов, Т.С. Сухова. </w:t>
      </w:r>
      <w:r>
        <w:rPr>
          <w:b/>
          <w:bCs/>
        </w:rPr>
        <w:t>Биология</w:t>
      </w:r>
      <w:r>
        <w:rPr/>
        <w:t>: 5-9 классы: программа. - М.: Вентана-Граф, 2018. - 304 с. Учебное пособие «Экология животных» автор: Бабенко В.Г. и др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рабочей программе  заложены возможности предусмотренного стандартом формирования у обучающихся экологических умений и навыков, универсальных способов деятельности и ключевых компетентностей. В программе предусмотрено проведение лабораторных работ, что так же способствует приобретению практических умений и навыков и повышению уровня знани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истема уроков сориентирована не столько на передачу готовых знаний, сколько на формирование активной личности, мотивированной к самообразованию. Особое внимание уделяется познавательной активности учащихся, развитие творческих умений, научного мировоззрения, гуманности, экологической культуры.</w:t>
      </w:r>
    </w:p>
    <w:p>
      <w:pPr>
        <w:pStyle w:val="Style21"/>
        <w:spacing w:lineRule="auto" w:line="276"/>
        <w:ind w:firstLine="360"/>
        <w:rPr/>
      </w:pPr>
      <w:r>
        <w:rPr>
          <w:sz w:val="24"/>
          <w:szCs w:val="24"/>
        </w:rPr>
        <w:t xml:space="preserve">Программа предлагает углубление и конкретизацию основных </w:t>
      </w:r>
      <w:r>
        <w:rPr>
          <w:spacing w:val="-3"/>
          <w:sz w:val="24"/>
          <w:szCs w:val="24"/>
        </w:rPr>
        <w:t xml:space="preserve">экологических </w:t>
      </w:r>
      <w:r>
        <w:rPr>
          <w:spacing w:val="1"/>
          <w:sz w:val="24"/>
          <w:szCs w:val="24"/>
        </w:rPr>
        <w:t xml:space="preserve">понятий, </w:t>
      </w:r>
      <w:r>
        <w:rPr>
          <w:spacing w:val="6"/>
          <w:sz w:val="24"/>
          <w:szCs w:val="24"/>
        </w:rPr>
        <w:t xml:space="preserve">формирование </w:t>
      </w:r>
      <w:r>
        <w:rPr>
          <w:spacing w:val="5"/>
          <w:sz w:val="24"/>
          <w:szCs w:val="24"/>
        </w:rPr>
        <w:t xml:space="preserve">которых </w:t>
      </w:r>
      <w:r>
        <w:rPr>
          <w:spacing w:val="-4"/>
          <w:sz w:val="24"/>
          <w:szCs w:val="24"/>
        </w:rPr>
        <w:t xml:space="preserve">началось </w:t>
      </w:r>
      <w:r>
        <w:rPr>
          <w:spacing w:val="1"/>
          <w:sz w:val="24"/>
          <w:szCs w:val="24"/>
        </w:rPr>
        <w:t xml:space="preserve">в 5 </w:t>
      </w:r>
      <w:r>
        <w:rPr>
          <w:sz w:val="24"/>
          <w:szCs w:val="24"/>
        </w:rPr>
        <w:t>и 6 классах в курсах «Природа. Введение экологию» и «Экология растений». Рассматривается влияние условий окру</w:t>
        <w:softHyphen/>
        <w:t>жающей среды на животных, состав животного мира в разных мес</w:t>
        <w:softHyphen/>
        <w:t>тах обитания, многообразие взаимных связей разных живых су</w:t>
        <w:softHyphen/>
      </w:r>
      <w:r>
        <w:rPr>
          <w:spacing w:val="-4"/>
          <w:sz w:val="24"/>
          <w:szCs w:val="24"/>
        </w:rPr>
        <w:t xml:space="preserve">ществ, </w:t>
      </w:r>
      <w:r>
        <w:rPr>
          <w:spacing w:val="-15"/>
          <w:sz w:val="24"/>
          <w:szCs w:val="24"/>
        </w:rPr>
        <w:t xml:space="preserve">роль человека в сохранении экологического равновесия </w:t>
      </w:r>
      <w:r>
        <w:rPr>
          <w:sz w:val="24"/>
          <w:szCs w:val="24"/>
        </w:rPr>
        <w:t>в природе. На основе данной программы организован учеб</w:t>
        <w:softHyphen/>
        <w:t>ный курс из расчета 1 ч в неделю и использовано учебное пособие для учащихся «Экология животных» (авт.: В.Г Бабенко и др.).</w:t>
      </w:r>
    </w:p>
    <w:p>
      <w:pPr>
        <w:pStyle w:val="Normal"/>
        <w:widowControl w:val="false"/>
        <w:autoSpaceDE w:val="false"/>
        <w:spacing w:lineRule="auto" w:line="276" w:before="120" w:after="120"/>
        <w:ind w:firstLine="573"/>
        <w:jc w:val="center"/>
        <w:rPr/>
      </w:pPr>
      <w:r>
        <w:rPr>
          <w:b/>
          <w:bCs/>
          <w:i/>
          <w:iCs/>
        </w:rPr>
        <w:t>Цели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биологического образования</w:t>
      </w:r>
    </w:p>
    <w:p>
      <w:pPr>
        <w:pStyle w:val="Normal"/>
        <w:widowControl w:val="false"/>
        <w:autoSpaceDE w:val="false"/>
        <w:spacing w:lineRule="auto" w:line="276"/>
        <w:ind w:firstLine="571"/>
        <w:jc w:val="both"/>
        <w:rPr/>
      </w:pPr>
      <w:r>
        <w:rPr/>
        <w:t>Цели в основной школе формулируются на нескольких уровнях: глобальном, метапредметном, личностном и предметном. А также на уровне требований к результатам освоения содержания предметных программ.</w:t>
      </w:r>
    </w:p>
    <w:p>
      <w:pPr>
        <w:pStyle w:val="Normal"/>
        <w:widowControl w:val="false"/>
        <w:autoSpaceDE w:val="false"/>
        <w:spacing w:lineRule="auto" w:line="276"/>
        <w:ind w:firstLine="566"/>
        <w:jc w:val="both"/>
        <w:rPr/>
      </w:pPr>
      <w:r>
        <w:rPr/>
        <w:t>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- ростом информационных перегрузок, изменением характера и способов общения и социальных взаимодействий (объёмы и способы получения информации вызывают определённые особенности развития современных подростков). Наиболее продуктивными, с точки зрения решения задач развития подростка, является социоморальная и интеллектуальная взрослость.</w:t>
      </w:r>
    </w:p>
    <w:p>
      <w:pPr>
        <w:pStyle w:val="Normal"/>
        <w:widowControl w:val="false"/>
        <w:autoSpaceDE w:val="false"/>
        <w:spacing w:lineRule="auto" w:line="276"/>
        <w:ind w:firstLine="571"/>
        <w:jc w:val="both"/>
        <w:rPr/>
      </w:pPr>
      <w:r>
        <w:rPr/>
        <w:t>Помимо этого, глобальные цели формируются с учётом рассмотрения биологического образования как компонента системы образования в целом, поэтому они являются наиболее общими и социально значимыми.</w:t>
      </w:r>
    </w:p>
    <w:p>
      <w:pPr>
        <w:pStyle w:val="Normal"/>
        <w:widowControl w:val="false"/>
        <w:autoSpaceDE w:val="false"/>
        <w:spacing w:lineRule="auto" w:line="276"/>
        <w:ind w:firstLine="566"/>
        <w:jc w:val="both"/>
        <w:rPr/>
      </w:pPr>
      <w:r>
        <w:rPr/>
        <w:t>С учётом вышеназванных подходов глобальными целями биологического образования являю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35" w:leader="none"/>
        </w:tabs>
        <w:autoSpaceDE w:val="false"/>
        <w:spacing w:lineRule="auto" w:line="276"/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социализация </w:t>
      </w:r>
      <w:r>
        <w:rPr/>
        <w:t>обучаемых - вхождение в мир культуры и социальных отношений, обеспечивающая включение учащихся в ту или иную группу или общность - носителя её норм, ценностей, ориентаций, осваиваемых в процессе знакомства с миром живой природ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35" w:leader="none"/>
        </w:tabs>
        <w:autoSpaceDE w:val="false"/>
        <w:spacing w:lineRule="auto" w:line="276"/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приобщение </w:t>
      </w:r>
      <w:r>
        <w:rPr/>
        <w:t>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/>
        <w:t>Помимо этого, биологическое образование призвано обеспечи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35" w:leader="none"/>
        </w:tabs>
        <w:autoSpaceDE w:val="false"/>
        <w:spacing w:lineRule="auto" w:line="276"/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ориентацию </w:t>
      </w:r>
      <w:r>
        <w:rPr/>
        <w:t>в системе моральных норм и ценностей: признание наивысшей ценностью жизнь и здоровье человека; формирование ценностного отношения к живой природ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35" w:leader="none"/>
        </w:tabs>
        <w:autoSpaceDE w:val="false"/>
        <w:spacing w:lineRule="auto" w:line="276"/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развитие </w:t>
      </w:r>
      <w:r>
        <w:rPr/>
        <w:t>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35" w:leader="none"/>
        </w:tabs>
        <w:autoSpaceDE w:val="false"/>
        <w:spacing w:lineRule="auto" w:line="276"/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овладение </w:t>
      </w:r>
      <w:r>
        <w:rPr/>
        <w:t>ключевыми компетентностями: учебно-познавательной, информационной, ценностно-смысловой, коммуникативно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35" w:leader="none"/>
        </w:tabs>
        <w:autoSpaceDE w:val="false"/>
        <w:spacing w:lineRule="auto" w:line="276"/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формирование </w:t>
      </w:r>
      <w:r>
        <w:rPr/>
        <w:t>у обучающихся познавательной культуры, осваиваемой в процессе познавательной деятельности, и эстетической культуры как способности эмоционально-ценностного отношения к объектам живой природы.</w:t>
      </w:r>
    </w:p>
    <w:p>
      <w:pPr>
        <w:pStyle w:val="Normal"/>
        <w:autoSpaceDE w:val="false"/>
        <w:spacing w:lineRule="auto" w:line="276"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ультаты освоения курса экологии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  <w:r>
        <w:rPr/>
        <w:t>Требования к результатам освоения курса экологии в основной школе определяются ключевыми задачами общего образования, отражающими индивидуальные, общественные и государственные потребности, и включают личностные, метапредметные и предметные результаты освоения предмета.</w:t>
      </w:r>
    </w:p>
    <w:p>
      <w:pPr>
        <w:pStyle w:val="Normal"/>
        <w:widowControl w:val="false"/>
        <w:autoSpaceDE w:val="false"/>
        <w:spacing w:lineRule="auto" w:line="276"/>
        <w:ind w:firstLine="571"/>
        <w:jc w:val="both"/>
        <w:rPr/>
      </w:pPr>
      <w:r>
        <w:rPr/>
        <w:t xml:space="preserve">Изучение экологии в 7 классе даёт возможность достичь следующих </w:t>
      </w:r>
      <w:r>
        <w:rPr>
          <w:b/>
          <w:bCs/>
        </w:rPr>
        <w:t>личностных результатов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hanging="360"/>
        <w:jc w:val="both"/>
        <w:rPr/>
      </w:pPr>
      <w:r>
        <w:rPr/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hanging="360"/>
        <w:jc w:val="both"/>
        <w:rPr/>
      </w:pPr>
      <w:r>
        <w:rPr/>
        <w:t>реализация установок здорового образа жизни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hanging="360"/>
        <w:jc w:val="both"/>
        <w:rPr/>
      </w:pPr>
      <w:r>
        <w:rPr/>
        <w:t>сформированность познавательных интересов и мотивов, направленных на изучение животного мира; интеллектуальных умений (доказывать, строить рассуждения, анализировать, сравнивать, делать выводы и др.); эстетического отношения к живым объектам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hanging="360"/>
        <w:jc w:val="both"/>
        <w:rPr/>
      </w:pPr>
      <w:r>
        <w:rPr/>
        <w:t>формирование личностных представлений о ценности природы, осознание значимости и общности глобальных проблем человечества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hanging="360"/>
        <w:jc w:val="both"/>
        <w:rPr/>
      </w:pPr>
      <w:r>
        <w:rPr/>
        <w:t>формирование уважительного отношения к истории, культуре, национальным особенностям и образу жизни других народов; толерантности и миролюбия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hanging="360"/>
        <w:jc w:val="both"/>
        <w:rPr/>
      </w:pPr>
      <w:r>
        <w:rPr/>
        <w:t>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hanging="360"/>
        <w:jc w:val="both"/>
        <w:rPr/>
      </w:pPr>
      <w:r>
        <w:rPr/>
        <w:t>развитие эстетического сознания через признание красоты окружающего мира.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/>
        <w:tab/>
      </w:r>
      <w:r>
        <w:rPr>
          <w:b/>
          <w:bCs/>
        </w:rPr>
        <w:t xml:space="preserve">Метапредметными результатами </w:t>
      </w:r>
      <w:r>
        <w:rPr/>
        <w:t>освоения материала по экологии в 7классе являются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hanging="360"/>
        <w:jc w:val="both"/>
        <w:rPr/>
      </w:pPr>
      <w:r>
        <w:rPr/>
        <w:t xml:space="preserve">овладение </w:t>
      </w:r>
      <w:r>
        <w:rPr>
          <w:i/>
          <w:iCs/>
        </w:rPr>
        <w:t>составляющими исследовательской и проектной деятельности</w:t>
      </w:r>
      <w:r>
        <w:rPr/>
        <w:t xml:space="preserve"> (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 и защищать свои идеи)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hanging="360"/>
        <w:jc w:val="both"/>
        <w:rPr/>
      </w:pPr>
      <w:r>
        <w:rPr/>
        <w:t xml:space="preserve">умение </w:t>
      </w:r>
      <w:r>
        <w:rPr>
          <w:i/>
          <w:iCs/>
        </w:rPr>
        <w:t>работать с</w:t>
      </w:r>
      <w:r>
        <w:rPr/>
        <w:t xml:space="preserve"> разными </w:t>
      </w:r>
      <w:r>
        <w:rPr>
          <w:i/>
          <w:iCs/>
        </w:rPr>
        <w:t>источниками</w:t>
      </w:r>
      <w:r>
        <w:rPr/>
        <w:t xml:space="preserve"> биологической </w:t>
      </w:r>
      <w:r>
        <w:rPr>
          <w:i/>
          <w:iCs/>
        </w:rPr>
        <w:t>информации:</w:t>
      </w:r>
      <w:r>
        <w:rPr/>
        <w:t xml:space="preserve">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hanging="360"/>
        <w:jc w:val="both"/>
        <w:rPr/>
      </w:pPr>
      <w:r>
        <w:rPr/>
        <w:t xml:space="preserve">способность </w:t>
      </w:r>
      <w:r>
        <w:rPr>
          <w:i/>
          <w:iCs/>
        </w:rPr>
        <w:t xml:space="preserve">выбирать целевые и смысловые установки </w:t>
      </w:r>
      <w:r>
        <w:rPr/>
        <w:t>в своих действиях и поступках по отношению к живой природе, здоровью своему и окружающи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59" w:leader="none"/>
        </w:tabs>
        <w:autoSpaceDE w:val="false"/>
        <w:spacing w:lineRule="auto" w:line="276"/>
        <w:ind w:left="720" w:hanging="36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59" w:leader="none"/>
        </w:tabs>
        <w:autoSpaceDE w:val="false"/>
        <w:spacing w:lineRule="auto" w:line="276"/>
        <w:ind w:left="720" w:hanging="360"/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.</w:t>
      </w:r>
    </w:p>
    <w:p>
      <w:pPr>
        <w:pStyle w:val="Normal"/>
        <w:widowControl w:val="false"/>
        <w:autoSpaceDE w:val="false"/>
        <w:spacing w:lineRule="auto" w:line="276" w:before="226" w:after="0"/>
        <w:ind w:firstLine="571"/>
        <w:rPr/>
      </w:pPr>
      <w:r>
        <w:rPr>
          <w:b/>
          <w:bCs/>
        </w:rPr>
        <w:t xml:space="preserve">Предметными результатами </w:t>
      </w:r>
      <w:r>
        <w:rPr/>
        <w:t>освоения экологии  в 7 классе являются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4" w:hanging="284"/>
        <w:jc w:val="both"/>
        <w:rPr/>
      </w:pPr>
      <w:r>
        <w:rPr/>
        <w:t>В познавательной (интеллектуальной) сфере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09" w:hanging="283"/>
        <w:jc w:val="both"/>
        <w:rPr/>
      </w:pPr>
      <w:r>
        <w:rPr>
          <w:i/>
          <w:iCs/>
        </w:rPr>
        <w:t xml:space="preserve">объяснение роли экологии в практической деятельности людей; </w:t>
      </w:r>
      <w:r>
        <w:rPr/>
        <w:t>места и роли человека в природе; роли животных  в жизни человека; значения биологического разнообразия для сохранения биосферы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09" w:hanging="283"/>
        <w:jc w:val="both"/>
        <w:rPr/>
      </w:pPr>
      <w:r>
        <w:rPr>
          <w:i/>
          <w:iCs/>
        </w:rPr>
        <w:t>выявление изменчивости организмов; приспособлений животных  к среде обитания;</w:t>
      </w:r>
      <w:r>
        <w:rPr>
          <w:iCs/>
        </w:rPr>
        <w:t xml:space="preserve"> </w:t>
      </w:r>
      <w:r>
        <w:rPr/>
        <w:t xml:space="preserve">типов взаимодействия разных видов в экосистеме; взаимосвязей между особенностями строения клеток, тканей, органов, систем органов и их функциями;(элективный курс – экология растений)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09" w:hanging="283"/>
        <w:jc w:val="both"/>
        <w:rPr/>
      </w:pPr>
      <w:r>
        <w:rPr>
          <w:i/>
          <w:iCs/>
        </w:rPr>
        <w:t>овладение методами экологической  науки:</w:t>
      </w:r>
      <w:r>
        <w:rPr>
          <w:iCs/>
        </w:rPr>
        <w:t xml:space="preserve"> </w:t>
      </w:r>
      <w:r>
        <w:rPr/>
        <w:t>наблюдение и описание биологических объектов и процессов; постановка биологических экспериментов и объяснение их результатов. (элективный курс – экология растений)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4" w:hanging="284"/>
        <w:jc w:val="both"/>
        <w:rPr/>
      </w:pPr>
      <w:r>
        <w:rPr/>
        <w:t>В ценностно-ориентационной сфер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>знание основных правил поведения в природе и основ здорового образа жиз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>анализ и оценка последствий деятельности человека в природе, влияния факторов риска на здоровье человека. (элективный курс – экология растений)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4" w:hanging="284"/>
        <w:jc w:val="both"/>
        <w:rPr/>
      </w:pPr>
      <w:r>
        <w:rPr/>
        <w:t>В сфере трудовой деятельности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hanging="360"/>
        <w:jc w:val="both"/>
        <w:rPr/>
      </w:pPr>
      <w:r>
        <w:rPr/>
        <w:t>знание и соблюдение правил работы в кабинете биологии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4" w:hanging="360"/>
        <w:jc w:val="both"/>
        <w:rPr/>
      </w:pPr>
      <w:r>
        <w:rPr/>
        <w:t>В сфере физической деятельности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09" w:hanging="360"/>
        <w:jc w:val="both"/>
        <w:rPr/>
      </w:pPr>
      <w:r>
        <w:rPr>
          <w:i/>
          <w:iCs/>
        </w:rPr>
        <w:t xml:space="preserve">освоение приемов оказания первой помощи </w:t>
      </w:r>
      <w:r>
        <w:rPr/>
        <w:t>при заражении паразитическими организмами, простудных заболеваниях, травмах; (элективный курс – экология растений)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/>
        <w:t xml:space="preserve">проведения </w:t>
      </w:r>
      <w:r>
        <w:rPr>
          <w:i/>
          <w:iCs/>
        </w:rPr>
        <w:t>наблюдений за состоянием животного организма</w:t>
      </w:r>
      <w:r>
        <w:rPr/>
        <w:t>. (элективный курс – экология растений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en-US"/>
        </w:rPr>
        <w:t xml:space="preserve">5. </w:t>
      </w:r>
      <w:r>
        <w:rPr/>
        <w:t>В эстетической сфере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hanging="360"/>
        <w:jc w:val="both"/>
        <w:rPr/>
      </w:pPr>
      <w:r>
        <w:rPr/>
        <w:t>овладение умением оценивать с эстетической точки зрения объекты живой природы. (элективный курс – экология растений)</w:t>
      </w:r>
    </w:p>
    <w:p>
      <w:pPr>
        <w:pStyle w:val="Normal"/>
        <w:autoSpaceDE w:val="false"/>
        <w:spacing w:lineRule="auto" w:line="276"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особы контроля и оценивания образовательных достижений учащихся</w:t>
      </w:r>
    </w:p>
    <w:p>
      <w:pPr>
        <w:pStyle w:val="Style61"/>
        <w:widowControl/>
        <w:spacing w:lineRule="auto" w:line="276"/>
        <w:ind w:firstLine="499"/>
        <w:rPr/>
      </w:pPr>
      <w:r>
        <w:rPr>
          <w:rStyle w:val="FontStyle12"/>
          <w:sz w:val="24"/>
          <w:szCs w:val="24"/>
        </w:rPr>
        <w:t xml:space="preserve">Оценка </w:t>
      </w:r>
      <w:r>
        <w:rPr>
          <w:rStyle w:val="FontStyle12"/>
          <w:sz w:val="24"/>
          <w:szCs w:val="24"/>
          <w:u w:val="single"/>
        </w:rPr>
        <w:t>личностных результатов</w:t>
      </w:r>
      <w:r>
        <w:rPr>
          <w:rStyle w:val="FontStyle12"/>
          <w:sz w:val="24"/>
          <w:szCs w:val="24"/>
        </w:rPr>
        <w:t xml:space="preserve"> в текущем образовательном процессе проводится на основе соответствия ученика следующим требованиям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реализация установок здорового образа жизни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формирование личностных представлений о ценности природы, осознание значимости и общности глобальных проблем человечества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развитие эстетического сознания через признание красоты окружающего мира.</w:t>
      </w:r>
    </w:p>
    <w:p>
      <w:pPr>
        <w:pStyle w:val="Style61"/>
        <w:widowControl/>
        <w:spacing w:lineRule="auto" w:line="276"/>
        <w:ind w:firstLine="494"/>
        <w:rPr/>
      </w:pPr>
      <w:r>
        <w:rPr>
          <w:rStyle w:val="FontStyle12"/>
          <w:sz w:val="24"/>
          <w:szCs w:val="24"/>
        </w:rPr>
        <w:t xml:space="preserve">Оценивание </w:t>
      </w:r>
      <w:r>
        <w:rPr>
          <w:rStyle w:val="FontStyle12"/>
          <w:sz w:val="24"/>
          <w:szCs w:val="24"/>
          <w:u w:val="single"/>
        </w:rPr>
        <w:t>метапредметных результатов</w:t>
      </w:r>
      <w:r>
        <w:rPr>
          <w:rStyle w:val="FontStyle12"/>
          <w:sz w:val="24"/>
          <w:szCs w:val="24"/>
        </w:rPr>
        <w:t xml:space="preserve"> ведется по следующим пози</w:t>
        <w:softHyphen/>
        <w:t>циям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hanging="360"/>
        <w:jc w:val="both"/>
        <w:rPr/>
      </w:pPr>
      <w:r>
        <w:rPr/>
        <w:t xml:space="preserve">овладение </w:t>
      </w:r>
      <w:r>
        <w:rPr>
          <w:iCs/>
        </w:rPr>
        <w:t>составляющими исследовательской и проектной деятельности</w:t>
      </w:r>
      <w:r>
        <w:rPr/>
        <w:t xml:space="preserve"> (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 и защищать свои идеи)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hanging="360"/>
        <w:jc w:val="both"/>
        <w:rPr/>
      </w:pPr>
      <w:r>
        <w:rPr/>
        <w:t xml:space="preserve">умение </w:t>
      </w:r>
      <w:r>
        <w:rPr>
          <w:iCs/>
        </w:rPr>
        <w:t>работать с</w:t>
      </w:r>
      <w:r>
        <w:rPr/>
        <w:t xml:space="preserve"> разными </w:t>
      </w:r>
      <w:r>
        <w:rPr>
          <w:iCs/>
        </w:rPr>
        <w:t>источниками</w:t>
      </w:r>
      <w:r>
        <w:rPr/>
        <w:t xml:space="preserve"> биологической </w:t>
      </w:r>
      <w:r>
        <w:rPr>
          <w:iCs/>
        </w:rPr>
        <w:t>информации:</w:t>
      </w:r>
      <w:r>
        <w:rPr/>
        <w:t xml:space="preserve">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59" w:leader="none"/>
        </w:tabs>
        <w:autoSpaceDE w:val="false"/>
        <w:spacing w:lineRule="auto" w:line="276"/>
        <w:ind w:left="720" w:hanging="360"/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.</w:t>
      </w:r>
    </w:p>
    <w:p>
      <w:pPr>
        <w:pStyle w:val="Style61"/>
        <w:widowControl/>
        <w:spacing w:lineRule="auto" w:line="276"/>
        <w:ind w:firstLine="709"/>
        <w:rPr/>
      </w:pPr>
      <w:r>
        <w:rPr>
          <w:rStyle w:val="FontStyle12"/>
          <w:sz w:val="24"/>
          <w:szCs w:val="24"/>
        </w:rPr>
        <w:t>Оценка достижения учеником метапредметных результатов осуществ</w:t>
        <w:softHyphen/>
        <w:t>ляется по итогам выполнения проверочных работ, в рамках системы теку</w:t>
        <w:softHyphen/>
        <w:t>щей, тематической и промежуточной оценки, а также промежуточной атте</w:t>
        <w:softHyphen/>
        <w:t>стации. Главной процедурой итоговой оценки достижения метапредметных результатов является защита итогового индивидуального проекта.</w:t>
      </w:r>
    </w:p>
    <w:p>
      <w:pPr>
        <w:pStyle w:val="Style61"/>
        <w:widowControl/>
        <w:spacing w:lineRule="auto" w:line="276"/>
        <w:ind w:firstLine="709"/>
        <w:rPr/>
      </w:pPr>
      <w:r>
        <w:rPr>
          <w:rStyle w:val="FontStyle12"/>
          <w:sz w:val="24"/>
          <w:szCs w:val="24"/>
        </w:rPr>
        <w:t xml:space="preserve">Основным объектом оценки </w:t>
      </w:r>
      <w:r>
        <w:rPr>
          <w:rStyle w:val="FontStyle12"/>
          <w:sz w:val="24"/>
          <w:szCs w:val="24"/>
          <w:u w:val="single"/>
        </w:rPr>
        <w:t>предметных результатов</w:t>
      </w:r>
      <w:r>
        <w:rPr>
          <w:rStyle w:val="FontStyle12"/>
          <w:sz w:val="24"/>
          <w:szCs w:val="24"/>
        </w:rPr>
        <w:t xml:space="preserve"> является способ</w:t>
        <w:softHyphen/>
        <w:t>ность ученика к решению учебно-познавательных и учебно-практических за</w:t>
        <w:softHyphen/>
        <w:t>дач на основе изучаемого учебного материала, в том числе: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605" w:leader="none"/>
        </w:tabs>
        <w:spacing w:lineRule="auto" w:line="27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усвоение основ научных знаний о строении животного  организма, особенностях процессов жизнедеятельности, протекающих в животном организме, о зависимости жизни животного от среды обитания;</w:t>
      </w:r>
      <w:r>
        <w:rPr/>
        <w:t xml:space="preserve"> (элективный курс – экология растений)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605" w:leader="none"/>
        </w:tabs>
        <w:spacing w:lineRule="auto" w:line="27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знание многообразия представителей царства Животных, из роли в природных сообществах и жизни человека;</w:t>
      </w:r>
      <w:r>
        <w:rPr/>
        <w:t xml:space="preserve"> (элективный курс – экология растений)</w:t>
      </w:r>
    </w:p>
    <w:p>
      <w:pPr>
        <w:pStyle w:val="Style61"/>
        <w:widowControl/>
        <w:spacing w:lineRule="auto" w:line="276"/>
        <w:ind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имерные виды контроля учебных достижений по предмету: устный опрос, взаимопроверка, самостоятельная работа, биологический диктант, контрольная работа, тест, работа по карточкам, проведение и оформление лабораторной работы, отчёт об экскурсии и т.д.</w:t>
      </w:r>
    </w:p>
    <w:p>
      <w:pPr>
        <w:pStyle w:val="Style61"/>
        <w:widowControl/>
        <w:spacing w:lineRule="auto" w:line="276"/>
        <w:ind w:firstLine="709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76"/>
        <w:ind w:firstLine="709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76"/>
        <w:ind w:firstLine="709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76"/>
        <w:ind w:firstLine="709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76"/>
        <w:ind w:firstLine="709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76"/>
        <w:ind w:firstLine="709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76"/>
        <w:ind w:firstLine="709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76"/>
        <w:ind w:firstLine="709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76"/>
        <w:ind w:firstLine="709"/>
        <w:rPr>
          <w:rStyle w:val="FontStyle12"/>
          <w:sz w:val="24"/>
          <w:szCs w:val="24"/>
        </w:rPr>
      </w:pPr>
      <w:r>
        <w:rPr/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</w:rPr>
        <w:t xml:space="preserve">Основное содержание курса по темам рабочей программы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</w:t>
      </w:r>
      <w:r>
        <w:rPr>
          <w:b/>
        </w:rPr>
        <w:t>Тема 1. Экология животных: раздел науки и учебный предмет (1 ч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Экология животных. Многообразие животных. Особенности взаимодействия животных и среды обитания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b/>
          <w:bCs/>
        </w:rPr>
        <w:t>Тема 2. Условия существования животных (5ч)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Условия существования. Среды жизни. Взаимосвязи организма и среды  обитания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Экскурсия №1 «Условия обитания животных»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b/>
        </w:rPr>
        <w:t xml:space="preserve">     </w:t>
      </w:r>
      <w:r>
        <w:rPr>
          <w:b/>
        </w:rPr>
        <w:t>Тема 3. Среды жизни (5 ч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/>
        <w:t>Среда обитания: наземная, воздушная, почвенная, водная, организменная, характеристик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/>
        <w:t>Проект №1 «Среды жизни и их обитатели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Тема 4. Жилища в жизни животных (1 ч)</w:t>
      </w:r>
    </w:p>
    <w:p>
      <w:pPr>
        <w:pStyle w:val="Normal"/>
        <w:spacing w:lineRule="auto" w:line="276"/>
        <w:ind w:firstLine="360"/>
        <w:jc w:val="both"/>
        <w:rPr>
          <w:bCs/>
          <w:iCs/>
        </w:rPr>
      </w:pPr>
      <w:r>
        <w:rPr>
          <w:bCs/>
          <w:iCs/>
        </w:rPr>
        <w:t>Общая характеристика жилища – как среды обитани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 </w:t>
      </w:r>
      <w:r>
        <w:rPr>
          <w:b/>
        </w:rPr>
        <w:t>Тема 5. Биотические экологические факторы в жизни животных (3 ч)</w:t>
      </w:r>
    </w:p>
    <w:p>
      <w:pPr>
        <w:pStyle w:val="Normal"/>
        <w:spacing w:lineRule="auto" w:line="276"/>
        <w:jc w:val="both"/>
        <w:rPr/>
      </w:pPr>
      <w:r>
        <w:rPr/>
        <w:t>Животные и растения. Взаимоотношения между животными: хищничество, конкуренция, паразитизм, симбиоз. Пищевые связи.</w:t>
      </w:r>
    </w:p>
    <w:p>
      <w:pPr>
        <w:pStyle w:val="Normal"/>
        <w:spacing w:lineRule="auto" w:line="276"/>
        <w:jc w:val="both"/>
        <w:rPr/>
      </w:pPr>
      <w:r>
        <w:rPr/>
        <w:t>Проект №2 «Типы взаимоотношений насекомых нашей местности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Тема 6.  Свет в жизни животных (1ч.)</w:t>
      </w:r>
    </w:p>
    <w:p>
      <w:pPr>
        <w:pStyle w:val="Normal"/>
        <w:spacing w:lineRule="auto" w:line="276"/>
        <w:rPr/>
      </w:pPr>
      <w:r>
        <w:rPr/>
        <w:t>Общая характеристика отношения животных к свету. Свет как экологический фактор.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    </w:t>
      </w:r>
      <w:r>
        <w:rPr>
          <w:b/>
        </w:rPr>
        <w:t>Тема 7. Вода в жизни животных (2ч.)</w:t>
      </w:r>
    </w:p>
    <w:p>
      <w:pPr>
        <w:pStyle w:val="Normal"/>
        <w:spacing w:lineRule="auto" w:line="276"/>
        <w:rPr/>
      </w:pPr>
      <w:r>
        <w:rPr/>
        <w:t>Значение воды в жизни животных</w:t>
      </w:r>
    </w:p>
    <w:p>
      <w:pPr>
        <w:pStyle w:val="Normal"/>
        <w:spacing w:lineRule="auto" w:line="276"/>
        <w:rPr/>
      </w:pPr>
      <w:r>
        <w:rPr/>
        <w:t>Лабораторная работа № 1 «Реакция дождевых червей на различную влажность почвы»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     </w:t>
      </w:r>
      <w:r>
        <w:rPr>
          <w:b/>
        </w:rPr>
        <w:t>Тема 8. Температура в жизни животных  (2ч.)</w:t>
      </w:r>
    </w:p>
    <w:p>
      <w:pPr>
        <w:pStyle w:val="Normal"/>
        <w:spacing w:lineRule="auto" w:line="276"/>
        <w:rPr/>
      </w:pPr>
      <w:r>
        <w:rPr/>
        <w:t>Значение тепла для жизнедеятельности животных. Экологические группы животных по отношению к теплу.</w:t>
      </w:r>
    </w:p>
    <w:p>
      <w:pPr>
        <w:pStyle w:val="Normal"/>
        <w:spacing w:lineRule="auto" w:line="276"/>
        <w:rPr/>
      </w:pPr>
      <w:r>
        <w:rPr/>
        <w:t>Лабораторная работа №2 «Движение простейших при разных температурах»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  <w:i/>
          <w:iCs/>
        </w:rPr>
        <w:t xml:space="preserve">     </w:t>
      </w:r>
      <w:r>
        <w:rPr>
          <w:b/>
        </w:rPr>
        <w:t>Тема 9.  Кислород в жизни животных (1ч.).</w:t>
      </w:r>
    </w:p>
    <w:p>
      <w:pPr>
        <w:pStyle w:val="Normal"/>
        <w:autoSpaceDE w:val="false"/>
        <w:spacing w:lineRule="auto" w:line="276"/>
        <w:ind w:left="180" w:hanging="0"/>
        <w:jc w:val="both"/>
        <w:rPr>
          <w:b/>
          <w:b/>
          <w:bCs/>
          <w:i/>
          <w:i/>
          <w:iCs/>
        </w:rPr>
      </w:pPr>
      <w:r>
        <w:rPr/>
        <w:t>Значение воздуха в жизни животных.</w:t>
      </w:r>
    </w:p>
    <w:p>
      <w:pPr>
        <w:pStyle w:val="Normal"/>
        <w:spacing w:lineRule="auto" w:line="276"/>
        <w:rPr>
          <w:b/>
          <w:b/>
        </w:rPr>
      </w:pPr>
      <w:r>
        <w:rPr>
          <w:iCs/>
        </w:rPr>
        <w:t>Практическая работа (домашняя) №1 «Сравнение приспособлений млекопитающих к воздушной и наземной средам жизни»</w:t>
      </w:r>
    </w:p>
    <w:p>
      <w:pPr>
        <w:pStyle w:val="Normal"/>
        <w:spacing w:lineRule="auto" w:line="276"/>
        <w:rPr/>
      </w:pPr>
      <w:r>
        <w:rPr>
          <w:b/>
        </w:rPr>
        <w:t xml:space="preserve">    </w:t>
      </w:r>
      <w:r>
        <w:rPr>
          <w:b/>
        </w:rPr>
        <w:t>Тема 10. Сезонные изменения в жизни животных (4).</w:t>
      </w:r>
    </w:p>
    <w:p>
      <w:pPr>
        <w:pStyle w:val="Normal"/>
        <w:spacing w:lineRule="auto" w:line="276"/>
        <w:rPr/>
      </w:pPr>
      <w:r>
        <w:rPr/>
        <w:t>Сезонные изменения в жизни животных как приспособление к условиям существования.</w:t>
      </w:r>
    </w:p>
    <w:p>
      <w:pPr>
        <w:pStyle w:val="Normal"/>
        <w:spacing w:lineRule="auto" w:line="276"/>
        <w:rPr/>
      </w:pPr>
      <w:r>
        <w:rPr/>
        <w:t>Лабораторная работа №3 «Влияние сезонных изменений на развитие насекомых»</w:t>
      </w:r>
    </w:p>
    <w:p>
      <w:pPr>
        <w:pStyle w:val="Normal"/>
        <w:spacing w:lineRule="auto" w:line="276"/>
        <w:rPr/>
      </w:pPr>
      <w:r>
        <w:rPr/>
        <w:t>Практическая работа (дома) №2 «Фенологические наблюдения за животными зимой и весной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Тема 11. Численность животных  (3) </w:t>
      </w:r>
    </w:p>
    <w:p>
      <w:pPr>
        <w:pStyle w:val="Normal"/>
        <w:spacing w:lineRule="auto" w:line="276"/>
        <w:rPr/>
      </w:pPr>
      <w:r>
        <w:rPr/>
        <w:t>Популяции животных. Характеристика популяций.</w:t>
      </w:r>
    </w:p>
    <w:p>
      <w:pPr>
        <w:pStyle w:val="Normal"/>
        <w:spacing w:lineRule="auto" w:line="276"/>
        <w:rPr/>
      </w:pPr>
      <w:r>
        <w:rPr/>
        <w:t>Лабораторная работа № 3 « Динамика численности насекомых»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Тема 12. Изменения в животном мире Земли (6ч.)</w:t>
      </w:r>
    </w:p>
    <w:p>
      <w:pPr>
        <w:pStyle w:val="Normal"/>
        <w:spacing w:lineRule="auto" w:line="276"/>
        <w:rPr/>
      </w:pPr>
      <w:r>
        <w:rPr/>
        <w:t>Многообразие видов животных.  Естественные и искусственные условия обитания. Охрана, редкие и исчезающие животные. Красная Книга.</w:t>
      </w:r>
    </w:p>
    <w:p>
      <w:pPr>
        <w:pStyle w:val="Normal"/>
        <w:spacing w:lineRule="auto" w:line="276"/>
        <w:rPr/>
      </w:pPr>
      <w:r>
        <w:rPr/>
        <w:t>Экскурсия №2 « Охраняемая территория или краеведческий музей»</w:t>
      </w:r>
    </w:p>
    <w:p>
      <w:pPr>
        <w:pStyle w:val="Normal"/>
        <w:spacing w:lineRule="auto" w:line="276"/>
        <w:rPr/>
      </w:pPr>
      <w:r>
        <w:rPr/>
        <w:t>Проект№3 «Охраняемые виды животных нашего края»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Планируемые результаты обучения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Личностные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568" w:hanging="284"/>
        <w:jc w:val="both"/>
        <w:rPr/>
      </w:pPr>
      <w:r>
        <w:rPr/>
        <w:t xml:space="preserve">формирование ответственного отношения к обучению;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568" w:hanging="284"/>
        <w:jc w:val="both"/>
        <w:rPr/>
      </w:pPr>
      <w:r>
        <w:rPr/>
        <w:t xml:space="preserve">формирование познавательных интересов и мотивов, направленных на изучение природы;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568" w:hanging="284"/>
        <w:jc w:val="both"/>
        <w:rPr/>
      </w:pPr>
      <w:r>
        <w:rPr/>
        <w:t>формирование основ экологической культуры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568" w:hanging="284"/>
        <w:jc w:val="both"/>
        <w:rPr/>
      </w:pPr>
      <w:r>
        <w:rPr/>
        <w:t>формирование коммуникативной компетентности в общении и сотрудничестве со сверстниками в процессе учебной деятельности;</w:t>
      </w:r>
    </w:p>
    <w:p>
      <w:pPr>
        <w:pStyle w:val="Normal"/>
        <w:autoSpaceDE w:val="false"/>
        <w:spacing w:lineRule="auto" w:line="276"/>
        <w:ind w:left="1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апредметные: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i/>
          <w:i/>
          <w:iCs/>
        </w:rPr>
      </w:pPr>
      <w:r>
        <w:rPr>
          <w:i/>
          <w:iCs/>
        </w:rPr>
        <w:t xml:space="preserve">Учащиеся должны уметь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/>
        <w:t>проводить простейшие наблюдения, измерения, опы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/>
        <w:t>систематизировать и обобщать разные виды информ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/>
        <w:t>составлять план выполнения учебной задачи, соотносить свои действия с поставленной задачей и осуществлять коррекц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/>
        <w:t>организовывать учебное сотрудничество со сверстниками и учителем в ходе осуществления групповой и парной деятельности во время экскур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/>
        <w:t>использовать речевые средства для изложения своей точки зрения, аргументации, сравнивания и обобщения учебного материа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/>
        <w:t>работать с электронными ресурсами, в том числе, ресурсами Интернет.</w:t>
      </w:r>
    </w:p>
    <w:p>
      <w:pPr>
        <w:pStyle w:val="Normal"/>
        <w:autoSpaceDE w:val="false"/>
        <w:spacing w:lineRule="auto" w:line="276"/>
        <w:ind w:left="1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е:</w:t>
      </w:r>
    </w:p>
    <w:p>
      <w:pPr>
        <w:pStyle w:val="Normal"/>
        <w:autoSpaceDE w:val="false"/>
        <w:spacing w:lineRule="auto" w:line="276"/>
        <w:ind w:left="540" w:hanging="0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/>
        <w:t>основные характеристики животного мира</w:t>
      </w:r>
    </w:p>
    <w:p>
      <w:pPr>
        <w:pStyle w:val="Normal"/>
        <w:autoSpaceDE w:val="false"/>
        <w:spacing w:lineRule="auto" w:line="276"/>
        <w:ind w:left="540" w:hanging="0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/>
        <w:t>Устанавливать взаимосвязь строения и образа жизни животных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left="720" w:hanging="0"/>
        <w:jc w:val="both"/>
        <w:rPr/>
      </w:pPr>
      <w:r>
        <w:rPr/>
        <w:t>характеризовать роль животных в природ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left="720" w:hanging="0"/>
        <w:jc w:val="both"/>
        <w:rPr/>
      </w:pPr>
      <w:r>
        <w:rPr/>
        <w:t>аргументировать необходимость бережного отношения к природным сообщества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/>
        <w:t>2.  Описывать многообразие условий обитания животных. На</w:t>
        <w:softHyphen/>
        <w:t>зывать основные возрастные периоды в онтогенезе животных различных классов.</w:t>
      </w:r>
    </w:p>
    <w:p>
      <w:pPr>
        <w:pStyle w:val="Normal"/>
        <w:spacing w:lineRule="auto" w:line="276"/>
        <w:ind w:firstLine="360"/>
        <w:rPr/>
      </w:pPr>
      <w:r>
        <w:rPr/>
        <w:t>3. Приводить примеры экологического неблагополучия среди животных, различных форм взаимодействия между животными, разнообразия реакций животных на изменение раз</w:t>
        <w:softHyphen/>
        <w:t>личных экологических факторов, редких и охраняемых жи</w:t>
        <w:softHyphen/>
        <w:t>вотных своего региона.</w:t>
      </w:r>
    </w:p>
    <w:p>
      <w:pPr>
        <w:pStyle w:val="Normal"/>
        <w:spacing w:lineRule="auto" w:line="276"/>
        <w:ind w:firstLine="360"/>
        <w:rPr/>
      </w:pPr>
      <w:r>
        <w:rPr/>
        <w:t>4. Объяснять взаимовлияние экологических факторов и живых организмов, особенности распространения животных в зави</w:t>
        <w:softHyphen/>
        <w:t>симости от действия экологических факторов.</w:t>
      </w:r>
    </w:p>
    <w:p>
      <w:pPr>
        <w:pStyle w:val="Normal"/>
        <w:spacing w:lineRule="auto" w:line="276"/>
        <w:ind w:firstLine="360"/>
        <w:rPr/>
      </w:pPr>
      <w:r>
        <w:rPr/>
        <w:t>5. Давать характеристику основным видам приспособлений жи</w:t>
        <w:softHyphen/>
        <w:t>вотных к различным экологическим факторам и их совокуп</w:t>
        <w:softHyphen/>
        <w:t>ности, основным средам обитания животных.</w:t>
      </w:r>
    </w:p>
    <w:p>
      <w:pPr>
        <w:pStyle w:val="Normal"/>
        <w:spacing w:lineRule="auto" w:line="276"/>
        <w:ind w:firstLine="360"/>
        <w:rPr/>
      </w:pPr>
      <w:r>
        <w:rPr/>
        <w:t>6. Объяснять взаимоотношения между животными разных ви</w:t>
        <w:softHyphen/>
        <w:t>дов, состояние популяций животных по динамике популяци</w:t>
        <w:softHyphen/>
        <w:t>онных характеристик.</w:t>
      </w:r>
    </w:p>
    <w:p>
      <w:pPr>
        <w:pStyle w:val="Normal"/>
        <w:spacing w:lineRule="auto" w:line="276"/>
        <w:ind w:firstLine="360"/>
        <w:rPr/>
      </w:pPr>
      <w:r>
        <w:rPr/>
        <w:t>7. Объяснять значение различных экологических факторов для существования животных в экосистеме и для хозяйственных нужд человека; значение биоразнообразия животного мира для устойчивого развития экосистем.</w:t>
      </w:r>
    </w:p>
    <w:p>
      <w:pPr>
        <w:pStyle w:val="Normal"/>
        <w:spacing w:lineRule="auto" w:line="276"/>
        <w:ind w:firstLine="360"/>
        <w:rPr/>
      </w:pPr>
      <w:r>
        <w:rPr/>
        <w:t>8. Понимать роль и значение человека для сохранения разнооб</w:t>
        <w:softHyphen/>
        <w:t>разных сред обитания животных, понимать роль человека в изменении численности отдельных видов животных и в уменьшении их биоразнообразия.</w:t>
      </w:r>
    </w:p>
    <w:p>
      <w:pPr>
        <w:pStyle w:val="Normal"/>
        <w:spacing w:lineRule="auto" w:line="276"/>
        <w:ind w:firstLine="360"/>
        <w:rPr/>
      </w:pPr>
      <w:r>
        <w:rPr/>
        <w:t>9. Объяснять роль и значение животных в распространении живого вещества на планете Земля.</w:t>
      </w:r>
    </w:p>
    <w:p>
      <w:pPr>
        <w:pStyle w:val="Normal"/>
        <w:spacing w:lineRule="auto" w:line="276"/>
        <w:ind w:firstLine="360"/>
        <w:rPr/>
      </w:pPr>
      <w:r>
        <w:rPr/>
        <w:t>10. Прогнозировать изменения в развитии животного мира Зем</w:t>
        <w:softHyphen/>
        <w:t>ли под воздействием природоохранной, селекционной, ген</w:t>
        <w:softHyphen/>
        <w:t>но-инженерной деятельности человечества, а также деятель</w:t>
        <w:softHyphen/>
        <w:t>ности по созданию клонов.</w:t>
      </w:r>
    </w:p>
    <w:p>
      <w:pPr>
        <w:pStyle w:val="Normal"/>
        <w:spacing w:lineRule="auto" w:line="276"/>
        <w:ind w:firstLine="360"/>
        <w:rPr/>
      </w:pPr>
      <w:r>
        <w:rPr/>
        <w:t>11. Применять знания по аутоэкологии животных для ухода за домашними и сельскохозяйственными животными.</w:t>
      </w:r>
    </w:p>
    <w:p>
      <w:pPr>
        <w:pStyle w:val="Normal"/>
        <w:spacing w:lineRule="auto" w:line="276"/>
        <w:ind w:firstLine="360"/>
        <w:rPr/>
      </w:pPr>
      <w:r>
        <w:rPr/>
        <w:t>12. Называть этические нормы взаимоотношений человека с жи</w:t>
        <w:softHyphen/>
        <w:t>выми объектами природы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Т</w:t>
      </w:r>
      <w:r>
        <w:rPr/>
        <w:t>ематический план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826"/>
        <w:gridCol w:w="184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/рабочая программа/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ология животных: раздел науки и учебный предмет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</w:rPr>
              <w:t>Условия существования животных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Экскурсия №1 «Условия обитания животных»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Тема 3. Среды жизн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Проект №1 «Среды жизни и их обитате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Жилища в жизни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Биотические и экологические факторы в жизни животны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ект №2 «Типы взаимоотношений насекомых нашей местност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вет в жизни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ода в жизни животных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абораторная работа № 1 «Реакция дождевых червей на различную влажность почвы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Тема 8. Температура в жизни животных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абораторная работа №2 «Движение простейших при разных температурах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 xml:space="preserve">Тема 9.  Кислород в жизни животных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iCs/>
              </w:rPr>
              <w:t>Практическая работа (домашняя) №1 «Сравнение приспособлений млекопитающих к воздушной и наземной средам жизни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Тема 10. Сезонные изменения в жизни животных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абораторная работа №3 «Влияние сезонных изменений на развитие насекомых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ктическая работа (дома) №2 «Фенологические наблюдения за животными зимой и весной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Тема 11. Численность животных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Лабораторная работа № 4 « Динамика численности насеком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Тема 12. Изменения в животном мире Земл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Экскурсия №2 « Охраняемая территория или краеведческий музей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ект№3 «Охраняемые виды животных нашего края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обще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:        Экскурсии -  2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Лабораторные работы – 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роекты     -   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ч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76" w:before="120" w:after="120"/>
        <w:ind w:right="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76" w:before="120" w:after="120"/>
        <w:ind w:right="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76" w:before="120" w:after="120"/>
        <w:ind w:right="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76" w:before="120" w:after="120"/>
        <w:ind w:right="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76" w:before="120" w:after="120"/>
        <w:ind w:right="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76" w:before="120" w:after="120"/>
        <w:ind w:right="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76" w:before="120" w:after="120"/>
        <w:ind w:right="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76" w:before="120" w:after="120"/>
        <w:ind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76" w:before="120" w:after="120"/>
        <w:ind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76" w:before="120" w:after="120"/>
        <w:ind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76" w:before="120" w:after="120"/>
        <w:ind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76" w:before="120" w:after="120"/>
        <w:ind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76" w:before="120" w:after="120"/>
        <w:ind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76" w:before="120" w:after="120"/>
        <w:ind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76" w:before="120" w:after="120"/>
        <w:ind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76" w:before="120" w:after="120"/>
        <w:ind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76" w:before="120" w:after="120"/>
        <w:ind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76" w:before="120" w:after="120"/>
        <w:ind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76" w:before="120" w:after="120"/>
        <w:ind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76" w:before="120" w:after="120"/>
        <w:ind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76" w:before="120" w:after="120"/>
        <w:ind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76" w:before="120" w:after="120"/>
        <w:ind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76" w:before="120" w:after="120"/>
        <w:ind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76" w:before="120" w:after="120"/>
        <w:ind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76" w:before="120" w:after="120"/>
        <w:ind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76" w:before="120" w:after="120"/>
        <w:ind w:right="40" w:hanging="0"/>
        <w:jc w:val="center"/>
        <w:rPr>
          <w:b/>
          <w:b/>
          <w:bCs/>
        </w:rPr>
      </w:pPr>
      <w:r>
        <w:rPr>
          <w:b/>
          <w:bCs/>
        </w:rPr>
        <w:t>Информационно-методическое обеспеч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76"/>
        <w:ind w:right="38" w:hanging="0"/>
        <w:jc w:val="both"/>
        <w:rPr>
          <w:b/>
          <w:b/>
          <w:bCs/>
        </w:rPr>
      </w:pPr>
      <w:r>
        <w:rPr>
          <w:b/>
          <w:bCs/>
        </w:rPr>
        <w:t>Методическая литература для учител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14" w:hanging="360"/>
        <w:jc w:val="both"/>
        <w:rPr/>
      </w:pPr>
      <w:r>
        <w:rPr/>
        <w:t>Мирзоев С.С. Активизация познавательного интереса учащихся / С.С. Мирзоев // Биология в школе, 2007. - №6. – С. 35-3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14" w:hanging="360"/>
        <w:jc w:val="both"/>
        <w:rPr/>
      </w:pPr>
      <w:r>
        <w:rPr/>
        <w:t>Пугал Н.А. Технические средства обучения // Биология в школе, 2003, №6-7. – С. 44-4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14" w:hanging="360"/>
        <w:jc w:val="both"/>
        <w:rPr/>
      </w:pPr>
      <w:r>
        <w:rPr/>
        <w:t>Селевко Г.К. Современные образовательные технологии. / Г.К. Селевко - М.: Народное образование, 1998. – 256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14" w:hanging="360"/>
        <w:jc w:val="both"/>
        <w:rPr/>
      </w:pPr>
      <w:r>
        <w:rPr/>
        <w:t>Селевко Г.К. Энциклопедия образовательных технологий. / Г.К. Селивко - Т.1. - М.: НИИ школьных технологий, 2006. – 816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14" w:hanging="360"/>
        <w:jc w:val="both"/>
        <w:rPr/>
      </w:pPr>
      <w:r>
        <w:rPr/>
        <w:t>Стамберская Л.В. Урок биологии шагает в компьютерный класс // Биология в школе, 2006. - №6. – С. 31-3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14" w:hanging="360"/>
        <w:jc w:val="both"/>
        <w:rPr/>
      </w:pPr>
      <w:r>
        <w:rPr/>
        <w:t>Тушина И.А. Использование компьютерных технологий в обучении биологии // Первое сентября. Биология, 2003, №27-2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14" w:hanging="360"/>
        <w:jc w:val="both"/>
        <w:rPr/>
      </w:pPr>
      <w:r>
        <w:rPr/>
        <w:t xml:space="preserve">Использование ИКТ при работе с методическими материалами в подготовке уроков эколог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76"/>
        <w:ind w:right="38" w:hanging="0"/>
        <w:jc w:val="both"/>
        <w:rPr>
          <w:b/>
          <w:b/>
          <w:bCs/>
        </w:rPr>
      </w:pPr>
      <w:r>
        <w:rPr>
          <w:b/>
          <w:bCs/>
        </w:rPr>
        <w:t>Мультимедийная поддержка курс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76" w:before="10" w:after="0"/>
        <w:ind w:left="720" w:right="38" w:hanging="360"/>
        <w:jc w:val="both"/>
        <w:rPr/>
      </w:pPr>
      <w:r>
        <w:rPr>
          <w:bCs/>
        </w:rPr>
        <w:t>Биология. 7 класс. Образовательный ком</w:t>
      </w:r>
      <w:r>
        <w:rPr>
          <w:bCs/>
          <w:spacing w:val="-1"/>
        </w:rPr>
        <w:t xml:space="preserve">плекс, </w:t>
      </w:r>
      <w:r>
        <w:rPr>
          <w:spacing w:val="-1"/>
        </w:rPr>
        <w:t xml:space="preserve">(электронное учебное издание), Фирма «1 С», Издательский центр «Вентана-Граф», </w:t>
      </w:r>
      <w:r>
        <w:rPr/>
        <w:t>2007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76" w:before="10" w:after="0"/>
        <w:ind w:left="720" w:right="38" w:hanging="360"/>
        <w:jc w:val="both"/>
        <w:rPr/>
      </w:pPr>
      <w:r>
        <w:rPr/>
        <w:t>Биология. Животные. 7 класс.</w:t>
      </w:r>
      <w:r>
        <w:rPr>
          <w:bCs/>
        </w:rPr>
        <w:t xml:space="preserve"> Образовательный ком</w:t>
      </w:r>
      <w:r>
        <w:rPr>
          <w:bCs/>
          <w:spacing w:val="-1"/>
        </w:rPr>
        <w:t xml:space="preserve">плекс, </w:t>
      </w:r>
      <w:r>
        <w:rPr>
          <w:spacing w:val="-1"/>
        </w:rPr>
        <w:t xml:space="preserve">(электронное учебное издание), Фирма «1 С», Издательский центр «Вентана-Граф», </w:t>
      </w:r>
      <w:r>
        <w:rPr/>
        <w:t>2007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76" w:before="10" w:after="0"/>
        <w:ind w:left="720" w:right="38" w:hanging="360"/>
        <w:jc w:val="both"/>
        <w:rPr/>
      </w:pPr>
      <w:r>
        <w:rPr/>
        <w:t>Экология.</w:t>
      </w:r>
      <w:r>
        <w:rPr>
          <w:spacing w:val="-1"/>
        </w:rPr>
        <w:t xml:space="preserve"> Фирма «1 С»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Основная литература для учащихся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Учебник Биология: 7 класс: учебник для учащихся общеобразовательных учреждений / В.М. Константинов, В.Г. Бабенко, В.С. Кумченко. – М.: Вентана-Граф, 2013. – 192 с., рекомендованного Министерством образования и науки Российской Федераци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Учебное пособие «Экология животных»: пособие для учащихся общеобразовательных учреждений/ (В.Г. Бабенко, Д.В. Богомолов и др.); под ред. Д-ра биол. Наук проф. Н.М. Черновой. – М.: Вентана –Граф, 2010,-128с.:ил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Дополнительная литература для учащихс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76" w:before="5" w:after="0"/>
        <w:jc w:val="both"/>
        <w:rPr>
          <w:iCs/>
          <w:spacing w:val="-22"/>
        </w:rPr>
      </w:pPr>
      <w:r>
        <w:rPr>
          <w:iCs/>
        </w:rPr>
        <w:t>Акимушкин И.И. Занимательная биология. - М.: Молодая гвардия, 1972. - 304 с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Акимушкин И.И</w:t>
      </w:r>
      <w:r>
        <w:rPr>
          <w:i/>
        </w:rPr>
        <w:t xml:space="preserve">. </w:t>
      </w:r>
      <w:r>
        <w:rPr/>
        <w:t>Невидимые нити природы. - М.: Мысль, 2005. - 142 с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Верзилин Н.М. По следам Робинзона. - М.,  Просвещение, 1994. – 218 с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Энциклопедия для детей. Биология. М.: «Аванта+» 1996. – 704 с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Красная книга Ульяновской области / Под науч. ред. Е.А. Артемьевой, О.В. Бородина, М.А. Королькова, Н.С. Ракова; Правительство Ульяновской области. Ульяновск: Издательство «Артишок», 2008. - 508 с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hyperlink r:id="rId3">
        <w:r>
          <w:rPr>
            <w:rStyle w:val="InternetLink"/>
          </w:rPr>
          <w:t>http://school-collection.edu.ru/</w:t>
        </w:r>
      </w:hyperlink>
      <w:r>
        <w:rPr/>
        <w:t>) «Единая коллекция Цифровых Образовательных Ресурсов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hyperlink r:id="rId4">
        <w:r>
          <w:rPr>
            <w:rStyle w:val="InternetLink"/>
          </w:rPr>
          <w:t>http://www.fcior.edu.ru/</w:t>
        </w:r>
      </w:hyperlink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 </w:t>
      </w:r>
      <w:hyperlink r:id="rId5">
        <w:r>
          <w:rPr>
            <w:rStyle w:val="InternetLink"/>
          </w:rPr>
          <w:t>www.bio.1september.ru</w:t>
        </w:r>
      </w:hyperlink>
      <w:r>
        <w:rPr/>
        <w:t xml:space="preserve"> – газета «Биология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hyperlink r:id="rId6">
        <w:r>
          <w:rPr>
            <w:rStyle w:val="InternetLink"/>
          </w:rPr>
          <w:t>www.bio.nature.ru</w:t>
        </w:r>
      </w:hyperlink>
      <w:r>
        <w:rPr/>
        <w:t xml:space="preserve"> – научные новости биологи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hyperlink r:id="rId7">
        <w:r>
          <w:rPr>
            <w:rStyle w:val="InternetLink"/>
          </w:rPr>
          <w:t>www.km.ru/education</w:t>
        </w:r>
      </w:hyperlink>
      <w:r>
        <w:rPr/>
        <w:t xml:space="preserve"> - учебные материалы и словари на сайте «Кирилл и Мефодий»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 </w:t>
      </w:r>
      <w:hyperlink r:id="rId8">
        <w:r>
          <w:rPr>
            <w:rStyle w:val="InternetLink"/>
          </w:rPr>
          <w:t>http://video.edu-lib.net</w:t>
        </w:r>
      </w:hyperlink>
      <w:r>
        <w:rPr/>
        <w:t xml:space="preserve"> – учебные фильмы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Тематическое планирование по экологии  в 7 классе</w:t>
      </w:r>
      <w:r>
        <w:rPr/>
        <w:t>.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2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96"/>
        <w:gridCol w:w="2409"/>
        <w:gridCol w:w="6096"/>
        <w:gridCol w:w="1417"/>
        <w:gridCol w:w="1418"/>
        <w:gridCol w:w="1106"/>
        <w:gridCol w:w="595"/>
        <w:gridCol w:w="1262"/>
        <w:gridCol w:w="1382"/>
        <w:gridCol w:w="846"/>
        <w:gridCol w:w="1912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position w:val="-6"/>
              </w:rPr>
            </w:pPr>
            <w:r>
              <w:rPr>
                <w:b/>
                <w:i/>
                <w:position w:val="-6"/>
              </w:rPr>
              <w:t xml:space="preserve">№ </w:t>
            </w:r>
            <w:r>
              <w:rPr>
                <w:b/>
                <w:i/>
                <w:position w:val="-6"/>
              </w:rPr>
              <w:t>уро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position w:val="-6"/>
              </w:rPr>
              <w:t>Тема 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ы организации учебно-познавательной деятельности учащихс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ланируемые результаты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Л – личностные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 – Метапредметные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 – предме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Система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сновные средства обучения, ЭО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position w:val="-6"/>
              </w:rPr>
            </w:pPr>
            <w:r>
              <w:rPr>
                <w:b/>
                <w:i/>
                <w:position w:val="-6"/>
              </w:rPr>
              <w:t>Дом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position w:val="-6"/>
              </w:rPr>
            </w:pPr>
            <w:r>
              <w:rPr>
                <w:b/>
                <w:i/>
                <w:position w:val="-6"/>
              </w:rPr>
              <w:t xml:space="preserve"> </w:t>
            </w:r>
            <w:r>
              <w:rPr>
                <w:b/>
                <w:i/>
                <w:position w:val="-6"/>
              </w:rPr>
              <w:t>за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9" w:hanging="0"/>
              <w:jc w:val="center"/>
              <w:rPr>
                <w:b/>
                <w:b/>
                <w:i/>
                <w:i/>
                <w:position w:val="-6"/>
              </w:rPr>
            </w:pPr>
            <w:r>
              <w:rPr>
                <w:b/>
                <w:i/>
                <w:position w:val="-6"/>
              </w:rPr>
              <w:t>Да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9" w:hanging="0"/>
              <w:rPr/>
            </w:pPr>
            <w:r>
              <w:rPr/>
              <w:t>Факт.</w:t>
            </w:r>
          </w:p>
        </w:tc>
        <w:tc>
          <w:tcPr>
            <w:tcW w:w="4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Тема № 1 Экология животных: раздел науки и учебный предмет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(1ч.)</w:t>
            </w:r>
          </w:p>
        </w:tc>
        <w:tc>
          <w:tcPr>
            <w:tcW w:w="4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ведение в экологию животн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ая, группова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пособствовать формированию понятия об экологии животных как раздела науки, биосферной роли животных и их многообразие на планете Зем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. Формирование интеллектуальных умений: анализировать иллюстрации учебника, строить рассуждения о происхождении растений и животных, делать выводы о роли животных в жизни человека; формирование познавательных интересов и мотивов, направленных на изучение животных как части природ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. Формирование умения использования информационных ресурсов для подготовки сообщения о роли и месте в животных природе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 Умение называть. Экология животных, биосферная роль животных, взаимосвязь животных с окружающей сред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position w:val="-6"/>
              </w:rPr>
              <w:t>Промежуточный Индивиду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зентация, таблицы, муляж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§ 1-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ема № 2 Условия существования животных  (5ч.)</w:t>
            </w:r>
          </w:p>
        </w:tc>
        <w:tc>
          <w:tcPr>
            <w:tcW w:w="4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ногообразие условий обит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собствовать знакомству учащихся с многообразием условий обитания животных на планете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. Формирование интеллектуальных умений: анализировать иллюстрации учебника, строить рассуждения о происхождении растений и животных, делать выводы о роли животных в жизни человека; формирование познавательных интересов и мотивов, направленных на изучение животных как части природ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. Формирование умения использования информационных ресурсов для подготовки сообщения о роли и месте в животных природе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 Уметь характеризовать среду обитания, условия существ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position w:val="-6"/>
              </w:rPr>
              <w:t>Промежуточный Индивиду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зентация, таблиц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§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ы жизн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собствовать формированию на конкретных примерах понятие «среда жизн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. Формирование интеллектуальных умений: анализировать иллюстрации учебника, строить рассуждения о происхождении растений и животных, делать выводы о роли животных в жизни человека; формирование познавательных интересов и мотивов, направленных на изучение животных как части природ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. Формирование умения использования информационных ресурсов для подготовки сообщения о роли и месте в животных природе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 уметь определять среды жизни по иллюстр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position w:val="-6"/>
              </w:rPr>
              <w:t>Индивиду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зентация, таблицы, муляж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§ 8-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заимосвязи организма и среды обит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изучения  на различных примерах взаимосвязь между организмами и средой обитания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. Формирование интеллектуальных умений: анализировать иллюстрации учебника делать выводы о роли животных в жизни человека; формирование познавательных интересов и мотивов, направленных на изучение животных как части природ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. Формирование умения использования информационных ресурсов для подготовки сообщения о роли и месте в животных природе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 уметь характеризовать: автотрофы, гетеротрофы, пассивное питание, активное пит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position w:val="-6"/>
              </w:rPr>
              <w:t>Само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зентация, таблицы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§12-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>Экскурсия №1</w:t>
            </w:r>
            <w:r>
              <w:rPr>
                <w:bCs/>
              </w:rPr>
              <w:t xml:space="preserve"> «Условия обитания животных»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дивидуальная , групповая . Практикум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. Формирование интеллектуальных умений: анализировать иллюстрации учебника делать выводы о роли животных в жизни человека; формирование познавательных интересов и мотивов, направленных на изучение животных как части природ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. Формирование умения использования информационных ресурсов для подготовки сообщения о роли и месте в животных природе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. уметь описывать условия обитания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position w:val="-6"/>
              </w:rPr>
              <w:t>Взаимо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ормление работы, территория школьного са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ельные условия существования животн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спечить формирование представлений о предельных условиях существования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. Формирование интеллектуальных умений: анализировать иллюстрации учебника, строить рассуждения о происхождении растений и животных, делать выводы о роли животных в жизни человека; формирование познавательных интересов и мотивов, направленных на изучение животных как части природ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. Формирование умения использования информационных ресурсов для подготовки сообщения о роли и месте в животных природе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 уметь характеризовать предельные условия существования живот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position w:val="-6"/>
              </w:rPr>
              <w:t>Индивиду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зентация, таблицы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§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ема № 3  Среды жизни (5ч)</w:t>
            </w:r>
          </w:p>
        </w:tc>
        <w:tc>
          <w:tcPr>
            <w:tcW w:w="4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ивотный мир суш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собствовать знакомству учащихся с приспособленностью животных к условиям обитания в тундре, умеренной полосе, в горах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. Формирование интеллектуальных умений: анализировать иллюстрации учебника, строить рассуждения о происхождении растений и животных, делать выводы о роли животных в жизни человека; формирование познавательных интересов и мотивов, направленных на изучение животных как части природ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. Формирование умения использования информационных ресурсов для подготовки сообщения о роли и месте в животных природе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 уметь характеризовать видовое разнообразие, природно-химические зоны Земли. Суша как жилищ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position w:val="-6"/>
              </w:rPr>
              <w:t>Индивиду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зентация, таблицы, муляж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§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ивотный мир суш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собствовать знакомству учащихся с приспособленностью животных к условиям обитания в степях, пустынях, тропиках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. Формирование интеллектуальных умений: анализировать иллюстрации учебника, делать выводы о роли животных в жизни человека; формирование познавательных интересов и мотивов, направленных на изучение животных как части природ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. Формирование умения использования информационных ресурсов для подготовки сообщения о роли и месте в животных природе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Уметь характеризовать видовое разнообразие, природно-химические зоны Земли. Суша как жилищ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position w:val="-6"/>
              </w:rPr>
              <w:t>Само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зентация, таблицы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§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ивотный мир морей и ре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овать изучение  условия обитания животных в воде, отличие от условий обитания на суше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. Формирование интеллектуальных умений: анализировать иллюстрации учебника, строить рассуждения о происхождении растений и животных, делать выводы о роли животных в жизни человека; формирование познавательных интересов и мотивов, направленных на изучение животных как части природ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. Формирование умения использования информационных ресурсов для подготовки сообщения о роли и месте в животных природе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 уметь характеризовать водоемы как жилище, бентос, планкт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position w:val="-6"/>
              </w:rPr>
              <w:t>Индивиду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зентация, таблицы, муляж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§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ивотный мир поч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ть представление о приспособлениях животных к жизни в почве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. Формирование интеллектуальных умений: анализировать иллюстрации учебника, делать выводы о роли животных в жизни человека; формирование познавательных интересов и мотивов, направленных на изучение животных как части природ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. Формирование умения использования информационных ресурсов для подготовки сообщения о роли и месте в животных природе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 уметь характеризовать почва, плотность почвы, Кислородный режим, температура почвы, плодородие почвы. Животные-землеро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position w:val="-6"/>
              </w:rPr>
              <w:t>Промежуточ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зентация, таблицы, влажные препара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§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отовка проек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ивой организм как среда обитания животн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ть представление о живом организме как специфической среде обитания животных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Проект №1</w:t>
            </w:r>
            <w:r>
              <w:rPr/>
              <w:t xml:space="preserve"> «Среды жизни и их обитател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. Формирование интеллектуальных умений: анализировать иллюстрации учебника, о роли животных в жизни человека; формирование познавательных интересов и мотивов, направленных на изучение животных как части природ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. Формирование умения использования информационных ресурсов для подготовки сообщения о роли и месте в животных природе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 уметь характеризовать   : животные – парази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position w:val="-6"/>
              </w:rPr>
              <w:t>Само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зентация, таблицы, стендовые докла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§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                                                                          </w:t>
            </w:r>
            <w:r>
              <w:rPr>
                <w:b/>
                <w:i/>
                <w:u w:val="single"/>
              </w:rPr>
              <w:t>Тема № 4   Жилища в жизни животных (1ч)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position w:val="-6"/>
              </w:rPr>
              <w:t>Самоконтроль. Индивидуальный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илище как среда обитания и одно из условий существ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ть представление о жилище как о среде обитания и одном из важнейших условий существования. Познакомить на конкретных примерах с разнообразием жилищ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. Формирование интеллектуальных умений: анализировать иллюстрации учебника, строить рассуждения о происхождении растений и животных, делать выводы о роли животных в жизни человека; формирование познавательных интересов и мотивов, направленных на изучение животных как части природ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. Формирование умения использования информационных ресурсов для подготовки сообщения о роли и месте в животных природе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 уметь характеризовать жилище животного, многообразие жилищ: дупло, нора, логово, лежбище, лежка, гнезд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position w:val="-6"/>
              </w:rPr>
              <w:t>Промежуточ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зентация, таблицы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§ 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№ 5 Биотические экологические факторы в жизни животных (3ч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заимоотношения между животными одного ви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 конкретных примерах раскрыть взаимоотношения между животными одного вида: между родителями и потомством, групповой образ жизни, лидерство, подчиненность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. Формирование интеллектуальных умений: анализировать иллюстрации учебника, строить рассуждения о происхождении растений и животных, делать выводы о роли животных в жизни человека; формирование познавательных интересов и мотивов, направленных на изучение животных как части природ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. Формирование умения использования информационных ресурсов для подготовки сообщения о роли и месте в животных природе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 уметь характеризовать внутривидовые взаимоотношения, групповой образ жизни, лидерство, подчинен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position w:val="-6"/>
              </w:rPr>
              <w:t>Само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зентация, таблицы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§ 28-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заимоотношения между животными разных видо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ивотные и микроорганизм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конкретных примерах раскрыть взаимоотношения между животными разных видов: пищевые связи, хищники и жертвы, паразитизм, нахлебничество, квартиранство, конкуренция, симбиоз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. Формирование интеллектуальных умений: анализировать иллюстрации учебника, делать выводы о роли животных в жизни человека; формирование познавательных интересов и мотивов, направленных на изучение животных как части природ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. Формирование умения использования информационных ресурсов для подготовки сообщения о роли и месте в животных природе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 умение  характеризовать межвидовые взаимоотношения, пищевые связи, хищники и жертвы, паразитизм, нахлебничество, квартиранство, конкуренция, симбиоз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организмы, грибковые и бактериальные заболе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position w:val="-6"/>
              </w:rPr>
              <w:t>Индивиду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зентация, таблицы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§ 32-3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§33-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ипы взаимоотношений насекомых нашей местност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. Формирование интеллектуальных умений: анализировать иллюстрации учебника, делать выводы о роли животных в жизни человека; формирование познавательных интересов и мотивов, направленных на изучение животных как части природ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. Формирование умения использования информационных ресурсов для подготовки сообщения о роли и месте в животных природе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 умение  характеризовать межвидовые взаимоотношения, пищевые связи, хищники и жертвы, паразитизм, нахлебничество, квартиранство, конкуренция, симбиоз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position w:val="-6"/>
              </w:rPr>
              <w:t>Промежуточ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зентация, таблицы, стендовый докла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ема № 6 Свет в жизни животных  (1ч)</w:t>
            </w:r>
          </w:p>
        </w:tc>
        <w:tc>
          <w:tcPr>
            <w:tcW w:w="4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вет в жизни животных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собствовать знакомству о свете как экологическом факторе. Раскрыть классификацию животных по отношению к свету. Познакомить с особенностями распространения животных в зависимости от светового режим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. Формирование интеллектуальных умений: анализировать иллюстрации учебника, строить рассуждения о происхождении растений и животных, делать выводы о роли животных в жизни человека; формирование познавательных интересов и мотивов, направленных на изучение животных как части природ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. Формирование умения использования информационных ресурсов для подготовки сообщения о роли и месте в животных природе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 уметь характеризовать свет как экологический фактор. Дневные и ночные животные. Органы зрения и органы свечения. Световой реж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position w:val="-6"/>
              </w:rPr>
              <w:t>Промежуточ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зентация, таблицы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§ 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ема № 7 Вода  в жизни животных  (2ч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ода  в жизни животных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крыть значение воды в жизни животных. Познакомить учащихся с обменом воды у животных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Лабор.работа № 1</w:t>
            </w:r>
            <w:r>
              <w:rPr/>
              <w:t xml:space="preserve"> «Реакция дождевых червей на различную влажность почвы»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. Формирование интеллектуальных умений: анализировать иллюстрации учебника,; формирование познавательных интересов и мотивов, направленных на изучение животных как части природ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. Формирование умения использования информационных ресурсов для подготовки сообщения о роли и месте в животных природе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 уметь характеризовать содержание воды, поступление воды в организм, ее выде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position w:val="-6"/>
              </w:rPr>
              <w:t>Само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ормление л/р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§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Экологические группы животных по отношению к вод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формировать представление об экологических группах животных по отношению к воде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ологические группы животных по отношению к воде. Бентос, планктон, нектон, литора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position w:val="-6"/>
              </w:rPr>
              <w:t>Индивиду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§ 21-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ема № 8  Температура  в жизни животных  (2ч)</w:t>
            </w:r>
          </w:p>
        </w:tc>
        <w:tc>
          <w:tcPr>
            <w:tcW w:w="4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начение тепла для жизнедеятельности животн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собствовать знакомству о значении тепла для жизнедеятельности животных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. Формирование интеллектуальных умений: анализировать иллюстрации учебника, формирование познавательных интересов и мотивов, направленных на изучение животных как части природ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. Формирование умения использования информационных ресурсов для подготовки сообщения о роли и месте в животных природе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 уметь характеризовать холоднокровные животные, теплокровные животные, двигательная активность, спячка, оцепе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position w:val="-6"/>
              </w:rPr>
              <w:t>Само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зентация, таблицы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§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кологические группы животных по отношению к теплу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Лаб. Р № 2</w:t>
            </w:r>
            <w:r>
              <w:rPr/>
              <w:t xml:space="preserve"> «Движение амебы при разных температурах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ть представление об экологических группах животных по отношению к теплу. Формирование практических умений работы с микроскопом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. Формирование интеллектуальных умений: анализировать иллюстрации учебника, роли животных в жизни человека; формирование познавательных интересов и мотивов, направленных на изучение животных как части природ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. Формирование умения использования информационных ресурсов для подготовки сообщения о роли и месте в животных природе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 уметь характеризовать холоднокровные животные, теплокровные животные, двигательная активность, спячка, оцепе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position w:val="-6"/>
              </w:rPr>
              <w:t>Индивиду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формление работы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§ 26-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ема № 9  Воздух  в жизни животных.  (1ч)</w:t>
            </w:r>
          </w:p>
        </w:tc>
        <w:tc>
          <w:tcPr>
            <w:tcW w:w="4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оздух  в жизни животных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собствовать формированию представлений о газовом составе и движении масс воздуха как экологических факторах в жизни животного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. Формирование интеллектуальных умений: анализировать иллюстрации учебника, формирование познавательных интересов и мотивов, направленных на изучение животных как части природ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. Формирование умения использования информационных ресурсов для подготовки сообщения о роли и месте в животных природе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 уметь характеризовать окисление, газовый состав атмосферы, содержание кислорода в воде, дыхание живот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position w:val="-6"/>
              </w:rPr>
              <w:t>Промежуточ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iCs/>
              </w:rPr>
              <w:t>Практическая работа (домашняя) №1 «Сравнение приспособлений млекопитающих к воздушной и наземной средам жизни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§11 дом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р. раб. №1 Сравнение приспособлений млекопит. к воздушной и наземной сред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Защита проект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Пр. раб. №1</w:t>
            </w:r>
            <w:r>
              <w:rPr/>
              <w:t xml:space="preserve"> Сравнение приспособлений млекопит. к воздушной и наземной сред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. Формирование интеллектуальных умений: анализировать иллюстрации учебника, формирование познавательных интересов и мотивов, направленных на изучение животных как части природ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. Формирование умения использования информационных ресурсов для подготовки сообщения о роли и месте в животных природе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. уметь характеризовать приспособления млекопит. к воздушной и наземной ср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position w:val="-6"/>
              </w:rPr>
            </w:pPr>
            <w:r>
              <w:rPr>
                <w:iCs/>
                <w:position w:val="-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зентации, плакаты, доклады стендовы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ема № 10  Сезонные изменения в жизни животных. (4ч)</w:t>
            </w:r>
          </w:p>
        </w:tc>
        <w:tc>
          <w:tcPr>
            <w:tcW w:w="4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зонные изменения в жизни животных как приспособления к меняющимся условия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ть представление о сезонных изменениях в жизни животных как приспособлениях к меняющимся условиям существования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. Формирование интеллектуальных умений: анализировать иллюстрации учебника, формирование познавательных интересов и мотивов, направленных на изучение животных как части природ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. Формирование умения использования информационных ресурсов для подготовки сообщения о роли и месте в животных природе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 уметь характеризовать оцепенение, спяч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position w:val="-6"/>
              </w:rPr>
              <w:t>Промежуточный Индивиду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зентация, таблицы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§ 26 дом. пр. раб. «Фенологические наблюдения за животными зимой и весно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способления животных к сезонам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собствовать знакомству учащихся с морфологическими, физиологическими и поведенческими приспособлениями животных к сезонным изменениям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. Формирование интеллектуальных умений: анализировать иллюстрации учебника, формирование познавательных интересов и мотивов, направленных на изучение животных как части природ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. Формирование умения использования информационных ресурсов для подготовки сообщения о роли и месте в животных природе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 уметь характеризовать длина дня. Морфологические, физиологические и поведенческие приспособ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position w:val="-6"/>
              </w:rPr>
              <w:t>Индивиду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еофрагмен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§ 2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ктическая работа (дома) №2 «Фенологические наблюдения за животными зимой и весной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грации как приспособление к сезонным изменениям условий обит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ть представление о миграции как приспособлении к сезонным изменениям условий обитания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. Формирование интеллектуальных умений: анализировать иллюстрации учебника, формирование познавательных интересов и мотивов, направленных на изучение животных как части природ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. Формирование умения использования информационных ресурсов для подготовки сообщения о роли и месте в животных природе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 уметь характеризовать миг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position w:val="-6"/>
              </w:rPr>
              <w:t>Само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§ 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Лаб. работа №3</w:t>
            </w:r>
            <w:r>
              <w:rPr/>
              <w:t xml:space="preserve"> «Влияние сезонных изменений  на развитие насекомы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ть умения наблюдать за живыми организмами, определять их систематическую принадлежность, стадию развития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бораторная работа №3 «Влияние сезонных изменений на развитие насекомых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position w:val="-6"/>
              </w:rPr>
              <w:t>Индивиду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§ 2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ема № 11  Численность животных. (3ч)</w:t>
            </w:r>
          </w:p>
        </w:tc>
        <w:tc>
          <w:tcPr>
            <w:tcW w:w="4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пуляции животн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собствовать формированию понятия «Популяция животных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. Формирование интеллектуальных умений: анализировать иллюстрации учебника, формирование познавательных интересов и мотивов, направленных на изучение животных как части природ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. Формирование умения использования информационных ресурсов для подготовки сообщения о роли и месте в животных природе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 уметь характеризовать популяции живот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position w:val="-6"/>
              </w:rPr>
              <w:t>Промежуточный Индивиду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еофрагмен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§3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отность популя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ть понятие «Плотность популяции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. Формирование интеллектуальных умений: анализировать иллюстрации учебника, формирование познавательных интересов и мотивов, направленных на изучение животных как части природ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. Формирование умения использования информационных ресурсов для подготовки сообщения о роли и месте в животных природе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 уметь характеризовать популяции животных Плотность популяции. Неоднородность сре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position w:val="-6"/>
              </w:rPr>
              <w:t>Индивиду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еофрагмен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§37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исленность популя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ть понятие «Численность популяции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. р. № 4</w:t>
            </w:r>
            <w:r>
              <w:rPr/>
              <w:t xml:space="preserve"> « Динамика численности насекомы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. Формирование интеллектуальных умений: анализировать иллюстрации учебника, формирование познавательных интересов и мотивов, направленных на изучение животных как части природ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. Формирование умения использования информационных ресурсов для подготовки сообщения о роли и месте в животных природе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 уметь характеризовать популяции животных Численность популяции, динамика чис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position w:val="-6"/>
              </w:rPr>
              <w:t>Само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ормление  Л. р.№ 4 « Динамика численности насекомы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§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ема № 12  Изменения в животном мире Земли. (6ч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ногочисленные и малочисленные ви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собствовать знакомству учащихся с многочисленными и малочисленными видами животных. Раскрыть причины сокращения численности видо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.Формирование интеллектуальных умений: анализировать иллюстрации учебника, формирование познавательных интересов и мотивов, направленных на изучение животных как части природ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. Формирование умения использования информационных ресурсов для подготовки сообщения о роли и месте в животных природе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 уметь характеризовать популяции животных, многочисленные и малочисленные ви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position w:val="-6"/>
              </w:rPr>
              <w:t>Самоконтроль, взаимо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зентация, таблиц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§ 39-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стественное и искусственное изменение условий обит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собствовать сравнительную характеристику естественных и искусственных изменений условий обитания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. Формирование интеллектуальных умений: анализировать иллюстрации учебника, формирование познавательных интересов и мотивов, направленных на изучение животных как части природ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. Формирование умения использования информационных ресурсов для подготовки сообщения о роли и месте в животных природе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 уметь характеризовать естественное и искусственное изменение условий обитания. Деятельность человека, загряз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position w:val="-6"/>
              </w:rPr>
              <w:t>Самоконтроль, взаимоконтроль. Индивиду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зентация, таблицы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§39-4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дготовка Про. №3 «Охраняемые виды животных нашего края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ивотные и челове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крыть историю становления взаимоотношений человека и животных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. Формирование интеллектуальных умений: анализировать иллюстрации учебника, формирование познавательных интересов и мотивов, направленных на изучение животных как части природ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. Формирование умения использования информационных ресурсов для подготовки сообщения о роли и месте в животных природе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 уметь характеризовать одомашнивание живот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position w:val="-6"/>
              </w:rPr>
              <w:t>Индивиду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зентации, стендовые докла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§ 41-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дкие и охраняемые животны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ормировать представление о редких и охраняемых животных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Экс. №2</w:t>
            </w:r>
            <w:r>
              <w:rPr/>
              <w:t xml:space="preserve"> « Охраняемая территория или краеведческий музей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. Формирование интеллектуальных умений: анализировать иллюстрации учебника, строить рассуждения о происхождении растений и животных, делать выводы о роли животных в жизни человека; формирование познавательных интересов и мотивов, направленных на изучение животных как части природ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. Формирование умения использования информационных ресурсов для подготовки сообщения о роли и месте в животных природе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 Умение называть царства живой природы, приводить примеры представителей царства Животных. Характеризовать взаимоотношения животных в природе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position w:val="-6"/>
              </w:rPr>
              <w:t>Промежуточный Индивиду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дкие и охраняемые животные. Красная книга, заповедники, заказн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§45-4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е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щита проект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ект№3 «Охраняемые виды животных нашего края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. Формирование интеллектуальных умений: анализировать иллюстрации учебника, делать выводы о роли животных в жизни человека; формирование познавательных интересов и мотивов, направленных на изучение животных как части природ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. Формирование умения использования информационных ресурсов для подготовки сообщения о роли и месте в животных природе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 Умение называть царства живой природы, приводить примеры представителей царства Животных. Характеризовать охраняемые виды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position w:val="-6"/>
              </w:rPr>
              <w:t>Индивиду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зентации, стендовые докла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общающий уро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общить и повторить материал по пройденному курсу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щита Пр. р. №2</w:t>
            </w:r>
            <w:r>
              <w:rPr/>
              <w:t xml:space="preserve"> «Фенологические наблюдения за животными зимой и весной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. Формирование интеллектуальных умений: анализировать иллюстрации учебника, делать выводы о роли животных в жизни человека; формирование познавательных интересов и мотивов, направленных на изучение животных как части природ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. Формирование умения использования информационных ресурсов для подготовки сообщения о роли и месте в животных природе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 Умение называть фенологические изменения в жизни животных и раст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position w:val="-6"/>
              </w:rPr>
              <w:t>Итоговый. Индивидуальный.</w:t>
            </w:r>
          </w:p>
          <w:p>
            <w:pPr>
              <w:pStyle w:val="Normal"/>
              <w:spacing w:lineRule="auto" w:line="276"/>
              <w:jc w:val="center"/>
              <w:rPr>
                <w:position w:val="-6"/>
              </w:rPr>
            </w:pPr>
            <w:r>
              <w:rPr>
                <w:position w:val="-6"/>
              </w:rPr>
              <w:t>Защита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зентации, стендовые докла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57" w:hanging="0"/>
        <w:rPr/>
      </w:pPr>
      <w:r>
        <w:rPr/>
        <w:t xml:space="preserve">                                                               </w:t>
      </w:r>
      <w:r>
        <w:rPr/>
        <w:t>Лабораторных работ -4, Проекты – 3, экскурсии- 2</w:t>
      </w:r>
    </w:p>
    <w:p>
      <w:pPr>
        <w:pStyle w:val="Normal"/>
        <w:autoSpaceDE w:val="false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61">
    <w:name w:val="Font Style61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62">
    <w:name w:val="Font Style62"/>
    <w:qFormat/>
    <w:rPr>
      <w:rFonts w:ascii="Sylfaen" w:hAnsi="Sylfaen" w:cs="Sylfaen"/>
      <w:sz w:val="18"/>
      <w:szCs w:val="18"/>
    </w:rPr>
  </w:style>
  <w:style w:type="character" w:styleId="FontStyle70">
    <w:name w:val="Font Style70"/>
    <w:qFormat/>
    <w:rPr>
      <w:rFonts w:ascii="Sylfaen" w:hAnsi="Sylfaen" w:cs="Sylfae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7"/>
      <w:ind w:firstLine="50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 2"/>
    <w:basedOn w:val="Normal"/>
    <w:qFormat/>
    <w:pPr>
      <w:widowControl w:val="false"/>
      <w:ind w:firstLine="288"/>
      <w:jc w:val="both"/>
    </w:pPr>
    <w:rPr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fcior.edu.ru/" TargetMode="External"/><Relationship Id="rId5" Type="http://schemas.openxmlformats.org/officeDocument/2006/relationships/hyperlink" Target="http://www.bio.1september.ru/" TargetMode="External"/><Relationship Id="rId6" Type="http://schemas.openxmlformats.org/officeDocument/2006/relationships/hyperlink" Target="http://www.bio.nature.ru/" TargetMode="External"/><Relationship Id="rId7" Type="http://schemas.openxmlformats.org/officeDocument/2006/relationships/hyperlink" Target="http://www.km.ru/education" TargetMode="External"/><Relationship Id="rId8" Type="http://schemas.openxmlformats.org/officeDocument/2006/relationships/hyperlink" Target="http://video.edu-lib.ne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27:00Z</dcterms:created>
  <dc:creator>ik</dc:creator>
  <dc:description/>
  <cp:keywords/>
  <dc:language>en-US</dc:language>
  <cp:lastModifiedBy>admin</cp:lastModifiedBy>
  <cp:lastPrinted>2021-04-21T17:01:00Z</cp:lastPrinted>
  <dcterms:modified xsi:type="dcterms:W3CDTF">2021-04-21T16:59:00Z</dcterms:modified>
  <cp:revision>105</cp:revision>
  <dc:subject/>
  <dc:title/>
</cp:coreProperties>
</file>