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19415" cy="1090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предмета « Технология» для основного  общего образования разработана с использованием следующих  нормативны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  <w:tab/>
        <w:t>Федерального закона «Об образовании в Российской Федерации» от 29 декабря 2012 № 273-ФЗ. (редакция от 31.12.2014 г. с изменениями от 06.04.2015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  <w:tab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 2010 года № 1897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  <w:tab/>
        <w:t>Приказ Минобразования РФ от 5 марта 2004 г. N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23 июня 2015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  <w:tab/>
        <w:t xml:space="preserve">«Примерная основная образовательная программа основного общего образования»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</w:t>
        <w:tab/>
        <w:t>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</w:t>
        <w:tab/>
        <w:t xml:space="preserve">Основная образовательная программа ФГОС ООО МБОУ «Логиновская СОШ №21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</w:t>
        <w:tab/>
        <w:t xml:space="preserve">Учебного плана МБОУ «Логиновская средняя общеобразовательная школа № 21» на 2020-2021 учебный год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</w:t>
        <w:tab/>
        <w:t>Положения о Рабочей программе учебного предмета, курса МБОУ «Логиновская СОШ № 21», принятого Педагогическим советом школы от 28.08.101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льской школе традиционно помимо изучения технологий сельскохозяйственного труда изучаются  технологии промышленного производства, для учащихся  школы с учетом сезонности работ в сельском хозяйстве, создана комбинированная программа, включающая разделы по технологиям растение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бязательные дополнительные разделы по техническому или обслуживающему тру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заключается, прежде всего, в формировании ведущих понятий технологий сельского хозяйства – сорт, порода, урожайность, продуктивность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, приоритетными методами – сельскохозяйственные опыты, практические и лабораторно-практические работы, метод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и изучения  предмета «Технология» в систем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новной  целью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я учебного предмета «Технология» в системе основного общего образования является  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технологического подхода как универсального алгоритма преобразующей и созидательной деятельности определя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цели учебного предмета "Технолог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у обучающихся познавательных интересов, технического 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офессионального самоопределения школьников в условиях рынка труда,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й из важнейших задач при обучении в основной школе на второй ступени технологического образования является подготовка учащихся  к осознанному и ответственному выбору жизненного и профессионального пути. Общие результаты технологического образования состо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формированности 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щая характеристика учебного предмета "Технология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технологии строится на основе освоения конкретных процессов преобразования  и использования материалов, энергии, информации,  объектов природной и социальной сферы. Независимо от изучаемых технологи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одержание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усматривает освоение материал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 следующим сквозным образовательным ли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а, эргономика и эстетика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ы черчения, графики и дизай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ая, проектно-исследовательская 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ая культура произво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остранённые технологии современного производ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компонент программы включает в себя основные теоретические сведения, практические работы и  объекты труда. 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грамме предусмотрено выполнение школьникам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бот. Работа над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й формой обучения явля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-практическая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щихся. Приоритетными методами являются упражнения,  учебно-практические работы, метод проектов. Все виды практических работ в программе направлены на освоение различных технологий обработки материалов. Учитель в соответствии с имеющимися возможностями выбирает такой объект или тему работы для учащихся, чтобы обеспечить охват всей совокупности рекомендуемых в программе технологических операций. При этом он должен учитывать посильность объекта труда для учащихся соответствующего возраста, а также его общественную или личную ц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жпредмет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бор содержания программы, выбор методики обучения произведен на основе реализац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ятельностно-параметрического подх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уть которого заключается в следующем: при разработке или выборе конструкции изделия, технологии ее обработки, наладке оборудования, приспособлений или инструментов, а также в процессе его изготовления каждый параметр качества детали (шероховатость, форма, размеры, угол) выступает для учащихся как специальная задача анализа, выполнения и контроля. С позиций параметрического подхода изучается конструкция оборудования, приспособлений и инструмен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сто предмета "Технология"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иверсальность технологии как методологического базиса общего образования состоит в том, что  любая деятельность (профессиональная, учебная,  созидательная, преобразующая) должна осуществляться технологически,  т. е. 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 "Технология" является необходимым компонентом общего образования школьников. Его содержание предоставляет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зисный учебный план на этапе основного общего образования включает 238учебных часов для обязательного  изучения предмета "Технология". В том числе: в 5,6,7 классах по – 68 часов, из расчета 2 часа в неделю, в 8 классе – 34 часа, из расчета 1 час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учетом общих требований ФГОС ООО изучение предмета технологии должно обеспеч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ное использование знаний, полученных при изучениидругих учебных предметов и сформированных УУ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умений осуществлять учебно – исследовательскую и проект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едставлений социальных и этических аспектах научно – технического прогр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способности 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Технолог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ь оценку и испытание полученного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страивание созданного информационного продукта в заданную оболоч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изготовление информационного продукта по заданному алгоритму в заданной оболоч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ь и анализировать  разработку и / или реализацию проектов, предполага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работку плана продвижения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роводить и анализировать конструирование механизм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ыявлять и формулировать проблему, требующую технологического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ценивать коммерческий потенциал продукта и / или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овать ситуацию на региональном рынке труда, называет тенденции ее развит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азъяснять социальное значение групп профессий, востребованных на рынке труда  своей област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характеризовать группы предприятий  своей области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овать учреждения профессионального образования различного уровня, расположенные на территории своей области, об оказываемых ими образовательных услугах, условиях поступления и особенностях обуч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овать свои мотивы и причины принятия тех или иных решен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ы по годам обуч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ует рекламу как средство формирования потреб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водит произвольные примеры производственных технологий и технологий в сфере бы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ставляет техническое задание, памятку, инструкцию, технологическую кар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уществляет сборку моделей с помощью образовательного конструктора по инстр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уществляет выбор товара в модель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осуществляет сохранение информации в формах описания, схемы, эскиза, фотограф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конструирует модель по заданному прототип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проведения испытания, анализа, модернизации мод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Вологод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исывает жизненный цикл технологии, приводя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 морфологический и функциональный анализ технологической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читает элементарные чертежи и эск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ыполняет эскизы механизмов, интерь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ешения задач на взаимодействие со службами ЖК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ует автоматизацию производства своей области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конструирует простые системы с обратной связью на основе технических констру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ледует технологии, в том числе, в процессе изготовления субъективно нового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ует современную индустрию питания, в том числе в своей области, и перспективы ее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ет и характеризует актуальные и перспективные технологии транспорта;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своей области 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ует ситуацию на рынке труда своей области , называет тенденции её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еречисляет и характеризует виды технической и технологической докумен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ъясняет функции модели и принципы моделирова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здаёт модель, адекватную практической задач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тбирает материал в соответствии с техническим решением или по заданным критерия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ставляет рацион питания, адекватный ситуац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ланирует продвижение продукт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гламентирует заданный процесс в заданной форм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водит оценку и испытание полученного продукт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исывает технологическое решение с помощью текста, рисунков, графического изображ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лабораторного исследования продуктов пита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моделирования транспортных поток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опыт анализа объявлений, предлагающих рабо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называет и характеризует актуальные и перспективные медицинские технологи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бъясняет закономерности технологического развития цивилизаци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ъясняет социальное значение групп профессий, востребованных на рынке труда своей области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ценивает условия использования технологии в том числе с позиций экологической защищё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анализирует возможные технологические решения, определяет их достоинства и недостатки в контексте заданной ситу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опыт поиска, извлечения, структурирования и обработки информации о перспективах развития современных производств в  своей области, а также информации об актуальном состоянии и перспективах развития регионального рынка тру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предпрофессиональных проб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лучил и проанализировал опыт разработки и / или реализации специализированного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держание учебного предмета "Технолог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обработки  древесины и древес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машинной  обработки  древесины и древес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учной обработки  металлов и искусстве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машинной обработки  металлов и искусстве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6. Сельскохозяйственный тр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орта овощных сельскохозяйственных культур, урожайность, продуктивность. Уход за плодовыми деревьями и кустарн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2. Технологии сельскохозяйственного труда, агротехника, сельскохозяйственн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опыта и  творческого потенциала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дивидуальных, возрастных особенностей и  способностей,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возможностей школы (учебно – методическое и материально – техническое обеспеч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местных условий, характера рынка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зможности формирования участниками образовательного процесса до 30%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общего объёма содержания  О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роектирова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е авторской программы для 5 – 8  класс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схема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и машинной обработки  древесины и древес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ручной и машинной обработки  металлов и искусстве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лементарного ремонта простейших бытовых электроприборов и бытовой электроарма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вышеуказанных изменений и перестановок продолжается изучение базового раздела "Технология обработки конструкционных и поделочных материалов" в 8 классе в количестве 25 часов. Ранее сформированные (5 – 7 класс) по этому разделу базовые знания и умения, должный уровень материально – технической базы  позволяет учащимся выйти на более высокий уровень освоения, близкий к допрофессиональ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900"/>
        <w:gridCol w:w="902"/>
        <w:gridCol w:w="903"/>
        <w:gridCol w:w="984"/>
      </w:tblGrid>
      <w:tr>
        <w:trPr/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 и темы программ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>
          <w:trHeight w:val="115" w:hRule="atLeast"/>
        </w:trPr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Технология обработки конструкционных и поделочных  материалов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хнология ручной и машинной обработки  древесины и древе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Технология ручной и машинной обработки 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хнология домашнего хозяйств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Технология ремонта деталей интерьера, одежды и обуви и ухода за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Эстетика и экология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3.  Технология ремонта элементов систем водоснабжения и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4. Технологии ремонтно – отдел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5. Бюджет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Электротехник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1. Электромонтажные и сбороч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 Электротехнические устройства с элементами авто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3. Бытовые электро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 4. Современное производство и профессиональное образование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1. Сферы производства и разделени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Профессиональное образование и профессиональная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 5. Сельскохозяйственный труд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 1. Сорта овощных сельскохозяйственных культур, урожайность, продуктивность. Уход за плодовыми деревьями и кустар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ма 2. Технологии сельскохозяйственного труда, агротехника,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роектированной  схеме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бочей программы появляется возможность более эффективного освоения содержания курса на основе включения обучающихся в  разнообразные виды технологической деятельности, имеющие практическую направлен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right="-284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5" w:right="-284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0">
    <w:name w:val="Название Знак"/>
    <w:qFormat/>
    <w:rPr>
      <w:sz w:val="40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Цитата"/>
    <w:basedOn w:val="Normal"/>
    <w:qFormat/>
    <w:pPr>
      <w:spacing w:lineRule="auto" w:line="240" w:before="0" w:after="0"/>
      <w:ind w:left="1056" w:right="-1" w:firstLine="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Book Antiqua" w:hAnsi="Book Antiqua" w:eastAsia="Book Antiqua" w:cs="Book Antiqua"/>
      <w:color w:val="000000"/>
      <w:sz w:val="18"/>
      <w:szCs w:val="18"/>
      <w:lang w:bidi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2:00Z</dcterms:created>
  <dc:creator>a</dc:creator>
  <dc:description/>
  <cp:keywords/>
  <dc:language>en-US</dc:language>
  <cp:lastModifiedBy>admin</cp:lastModifiedBy>
  <cp:lastPrinted>2021-04-21T16:41:00Z</cp:lastPrinted>
  <dcterms:modified xsi:type="dcterms:W3CDTF">2021-04-21T16:43:00Z</dcterms:modified>
  <cp:revision>17</cp:revision>
  <dc:subject/>
  <dc:title>01091924</dc:title>
</cp:coreProperties>
</file>